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продажу на аукціоні з умовами об’єкта малої приватизації, окремого майна - нежитлової будівлі майстерні літ. «А», загальною площею 125,4 кв.м, з добудовами літ.«а», літ.«а1», ганком літ.«а2»</w:t>
      </w:r>
    </w:p>
    <w:p>
      <w:pPr>
        <w:pStyle w:val="Normal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ab/>
        <w:t>Найменування об’єкта приватизації: нежитлова будівля майстерні літ. «А», загальною площею 125,4 кв.м, з добудовами літ.«а», літ.«а1», ганком літ.«а2».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</w:t>
      </w: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4000, </w:t>
      </w:r>
      <w:r>
        <w:rPr>
          <w:rFonts w:cs="Verdana" w:ascii="Verdana" w:hAnsi="Verdana"/>
          <w:sz w:val="24"/>
          <w:szCs w:val="24"/>
        </w:rPr>
        <w:t>Вінницька обл., м.Могилів-Подільський, вул.Острівська, 3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балансотримача: Державне підприємство «Адміністрація річкових портів», код за ЄДРПОУ 33404067, м.Київ, вул.Юрія Іллєнка, 40, контактна особа: Мартинюк Володимир Володимирович, начальник відділу з технічної експлуатації флоту Державного підприємства «Адміністрація річкових портів», тел.(044) 483-12-90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color w:val="000000"/>
        </w:rPr>
        <w:t xml:space="preserve">Відомості про об’єкт приватизації: одноповерхова цегляна будівля майстерні </w:t>
      </w:r>
      <w:r>
        <w:rPr>
          <w:rFonts w:cs="Verdana" w:ascii="Verdana" w:hAnsi="Verdana"/>
        </w:rPr>
        <w:t xml:space="preserve">1967 року побудови, загальною площею 125,4 кв.м, за призначенням не використовується. </w:t>
      </w:r>
      <w:r>
        <w:rPr>
          <w:rFonts w:cs="Verdana" w:ascii="Verdana" w:hAnsi="Verdana"/>
          <w:color w:val="000000"/>
        </w:rPr>
        <w:t>Право державної власності зареєстровано в Державному реєстрі речових прав на нерухоме майно 26.02.2019, номер запису про право власності: 30494490, реєстраційний номер об′єкта нерухомого майна: 1772872305104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земельну ділянку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 w:val="24"/>
          <w:szCs w:val="24"/>
        </w:rPr>
        <w:t xml:space="preserve">окремо не виділена. </w:t>
      </w:r>
      <w:r>
        <w:rPr>
          <w:rFonts w:cs="Verdana" w:ascii="Verdana" w:hAnsi="Verdana"/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проведення аукціону: 01.04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 xml:space="preserve"> нежитлової будівлі майстерні літ. «А», загальною площею 125,4 кв.м, з добудовами літ.«а», літ.«а1», ганком літ.«а2»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  № 432 (зі змінами від 18.07.2018 №579)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463228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231614,00</w:t>
      </w:r>
      <w:r>
        <w:rPr>
          <w:rFonts w:cs="Verdana" w:ascii="Verdana" w:hAnsi="Verdana"/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31614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6322,8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161,40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3161,4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онду державного майна України по Вінницькій та Хмельницькій областях витрати на проведення незалежної оцінки об’єкта приватизації в сумі 30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аукціону розрахунків за придбаний об’єкт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(0432) 67-27-46, тел./факс. (0432) 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</w:rPr>
        <w:t xml:space="preserve">начальник відділу з технічної експлуатації флоту ДП «Адміністрація річкових портів» </w:t>
      </w:r>
      <w:r>
        <w:rPr>
          <w:rFonts w:cs="Verdana" w:ascii="Verdana" w:hAnsi="Verdana"/>
          <w:iCs/>
        </w:rPr>
        <w:t>М</w:t>
      </w:r>
      <w:r>
        <w:rPr>
          <w:rFonts w:cs="Verdana" w:ascii="Verdana" w:hAnsi="Verdana"/>
        </w:rPr>
        <w:t xml:space="preserve">артинюк Володимир Володимирович, тел. (044) 483-46-99, адреса ел.пошти: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en-US"/>
        </w:rPr>
        <w:t>kiev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arpor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3.03.2020 №334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13-000004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4632,28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316,14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316,1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4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right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 проведення продажу на аукціоні з умовами об’єкта малої приватизації, окремого майна - нежитлової будівлі -  Річкового вокзалу літ. «А», літ. «А1», загальною площею 455,6 кв.м, крім підпірної стінки №2 із сходами №1</w:t>
      </w:r>
    </w:p>
    <w:p>
      <w:pPr>
        <w:pStyle w:val="Normal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йменування об’єкта приватизації: нежитлова будівля -  Річкового вокзалу літ. «А», літ. «А1», загальною площею 455,6 кв.м, крім підпірної стінки №2 із сходами №1.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</w:t>
      </w: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4000, </w:t>
      </w:r>
      <w:r>
        <w:rPr>
          <w:rFonts w:cs="Verdana" w:ascii="Verdana" w:hAnsi="Verdana"/>
          <w:sz w:val="24"/>
          <w:szCs w:val="24"/>
        </w:rPr>
        <w:t>Вінницька обл., м. Могилів-Подільський,                вул. Київська, 2/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балансотримача: Державне підприємство «Адміністрація річкових портів», код за ЄДРПОУ 33404067, 01135, м.Київ, вул.Юрія Іллєнка, 40, контактна особа: Мартинюк Володимир Володимирович, начальник відділу з технічної експлуатації флоту ДП «Адміністрація річкових портів», тел. (044) 483-46-99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Відомості про об’єкт приватизації: </w:t>
      </w:r>
      <w:r>
        <w:rPr>
          <w:rFonts w:cs="Verdana" w:ascii="Verdana" w:hAnsi="Verdana"/>
        </w:rPr>
        <w:t xml:space="preserve">нежитлова будівля -  Річкового вокзалу літ. «А», літ. «А1», загальною площею 455,6 кв.м, крім підпірної стінки №2 із сходами №1, </w:t>
      </w:r>
      <w:r>
        <w:rPr>
          <w:rFonts w:cs="Verdana" w:ascii="Verdana" w:hAnsi="Verdana"/>
          <w:bCs/>
          <w:color w:val="000000"/>
          <w:lang w:val="ru-RU"/>
        </w:rPr>
        <w:t xml:space="preserve">1952-1988 року побудови, знаходиться в задовільному стані.  </w:t>
      </w:r>
      <w:r>
        <w:rPr>
          <w:rFonts w:cs="Verdana" w:ascii="Verdana" w:hAnsi="Verdana"/>
          <w:color w:val="000000"/>
        </w:rPr>
        <w:t xml:space="preserve">Право державної власності на </w:t>
      </w:r>
      <w:r>
        <w:rPr>
          <w:rFonts w:cs="Verdana" w:ascii="Verdana" w:hAnsi="Verdana"/>
        </w:rPr>
        <w:t xml:space="preserve">нежитлову будівлю Річкового вокзалу літ. «А», літ. «А1», загальною площею 455,6 кв.м, сходи №1, підпірна стіна №2 (в цілому) </w:t>
      </w:r>
      <w:r>
        <w:rPr>
          <w:rFonts w:cs="Verdana" w:ascii="Verdana" w:hAnsi="Verdana"/>
          <w:color w:val="000000"/>
        </w:rPr>
        <w:t>зареєстровано в Державному реєстрі речових прав на нерухоме майно 26.02.2019, номер запису про право власності: 30493285, реєстраційний номер об′єкта нерухомого майна: 1772882605104. Частка о</w:t>
      </w:r>
      <w:r>
        <w:rPr>
          <w:rFonts w:cs="Verdana" w:ascii="Verdana" w:hAnsi="Verdana"/>
        </w:rPr>
        <w:t>б’єкта приватизації не визначена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окремо не виділена. 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 проведення аукціону: 01.04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 нежитлової будівлі -  Річкового вокзалу літ. «А», літ. «А1», загальною площею 455,6 кв.м, крім підпірної стінки №2 із сходами №1, розташованої за адресою: Вінницька обл., м. Могилів-Подільський, вул. Київська, 2/2 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485298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1242649,00</w:t>
      </w:r>
      <w:r>
        <w:rPr>
          <w:rFonts w:cs="Verdana" w:ascii="Verdana" w:hAnsi="Verdana"/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sz w:val="24"/>
          <w:szCs w:val="24"/>
        </w:rPr>
        <w:t>1242649</w:t>
      </w:r>
      <w:r>
        <w:rPr>
          <w:rFonts w:cs="Verdana" w:ascii="Verdana" w:hAnsi="Verdana"/>
          <w:iCs/>
          <w:sz w:val="24"/>
          <w:szCs w:val="24"/>
        </w:rPr>
        <w:t>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48529,8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4264,90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4264,9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>окупець зобов’язаний відшкодувати регіональному відділенню Фонду державного майна України по Вінницькій та Хмельницькій областя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итрати на проведення незалежної оцінки об’єкта приватизації в сумі 324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bookmarkStart w:id="0" w:name="n187"/>
      <w:bookmarkEnd w:id="0"/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аукціону розрахунків за придбаний об’єкт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6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(0432) 67-27-46, тел./факс. (0432) 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</w:rPr>
        <w:t xml:space="preserve">начальник відділу з технічної експлуатації флоту ДП «Адміністрація річкових портів» </w:t>
      </w:r>
      <w:r>
        <w:rPr>
          <w:rFonts w:cs="Verdana" w:ascii="Verdana" w:hAnsi="Verdana"/>
          <w:iCs/>
        </w:rPr>
        <w:t>М</w:t>
      </w:r>
      <w:r>
        <w:rPr>
          <w:rFonts w:cs="Verdana" w:ascii="Verdana" w:hAnsi="Verdana"/>
        </w:rPr>
        <w:t xml:space="preserve">артинюк Володимир Володимирович, тел. (044) 483-46-99, адреса електронної пошти: </w:t>
      </w:r>
      <w:r>
        <w:rPr>
          <w:rFonts w:cs="Verdana" w:ascii="Verdana" w:hAnsi="Verdana"/>
          <w:lang w:val="en-US"/>
        </w:rPr>
        <w:t>office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en-US"/>
        </w:rPr>
        <w:t>kiev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arpor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3.03.2020 №333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19-11-22-000003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>24852.98</w:t>
      </w:r>
      <w:r>
        <w:rPr>
          <w:rFonts w:cs="Verdana" w:ascii="Verdana" w:hAnsi="Verdana"/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426,49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2426,4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ормальний текст Знак"/>
    <w:qFormat/>
    <w:rPr>
      <w:rFonts w:ascii="Antiqua;Century Gothic" w:hAnsi="Antiqua;Century Gothic" w:eastAsia="MS Mincho;Arial Unicode MS" w:cs="Antiqua;Century Gothic"/>
      <w:sz w:val="26"/>
      <w:lang w:val="uk-UA" w:bidi="ar-SA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Arial Unicode MS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://www.spfu.gov.ua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tim_05</dc:creator>
  <dc:description/>
  <cp:keywords/>
  <dc:language>en-US</dc:language>
  <cp:lastModifiedBy>Luda</cp:lastModifiedBy>
  <cp:lastPrinted>2019-07-16T09:22:00Z</cp:lastPrinted>
  <dcterms:modified xsi:type="dcterms:W3CDTF">2020-03-04T13:36:00Z</dcterms:modified>
  <cp:revision>17</cp:revision>
  <dc:subject/>
  <dc:title/>
</cp:coreProperties>
</file>