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частина нежитлового вбудованого приміщення №19, площею 4,0 кв.м. у прим. №2 на 1-му поверсі гуртожитку №1 (літ.А), що перебуває на балансі Вінницького національного медичного університету ім. М.І. Пирогова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Блока, 3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Романюк М.Д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.2019: відновна – 1614,59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частина нежитлового вбудованого приміщення № Х, площею 4,0 кв.м, на 2-му поверсі гуртожитку №4 (літ.А), що перебуває на балансі Вінницького національного медичного університету ім. М.І. Пирогова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Блока, 3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Романюк М.Д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.2019: відновна – 1988,18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частина нежитлового вбудованого приміщення № ХІІІ, площею 4,0 кв.м, на 1-му поверсі гуртожитку №6 (літ.А), що перебуває на балансі Вінницького національного медичного університету ім. М.І. Пирогов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Данила Галицького (колишня 40-річчя Перемоги), 58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Романюк М.Д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.2019: відновна – 5198,03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частина нежитлового вбудованого приміщення № 11, площею 4,0 кв.м, на 1-му поверсі гуртожитку №5 (літ.А), що перебуває на балансі Вінницького національного медичного університету ім. М.І. Пирогов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Данила Галицького (колишня 40-річчя Перемоги), 6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Романюк М.Д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.2019: відновна – 1499,50 грн.; залишкова – 411,95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частина нежитлового вбудованого приміщення № ІІІ, площею 4,0 кв.м, на 1-му поверсі гуртожитку №3 (літ.А), що перебуває на балансі Вінницького національного медичного університету ім. М.І. Пирогова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Блока, 3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Романюк М.Д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.2019: відновна – 1386,38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6. Назва об’єкта оцінки: нежитлове вбудоване приміщення № 3, площею 9,1 кв.м, на 1-му поверсі навчального корпусу (літ.А³), що перебуває на балансі Вінницького національного медичного університету ім. М.І. Пирогова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Пирогова, 56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7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Артамонова Г.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10.2019: відновна – 19537,33 грн.; залишкова – 9661,8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7. Назва об’єкта оцінки: частина нежитлового вбудованого приміщення вестибюлю № 2, площею 4,1 кв.м, на 1-му поверсі чотириповерхового навчального корпусу №2 (літ.А), що перебуває на балансі Вінницького національного медичного університету ім. М.І. Пирогова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Стуса/Пирогова, 2/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8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Артамонова Г.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10.2019: відновна – 795,36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9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20.02.2020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6.02.2020 року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31"/>
        <w:ind w:left="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31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http://zakon4.rada.gov.ua/laws/show/2658-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20-01-15T10:43:00Z</cp:lastPrinted>
  <dcterms:modified xsi:type="dcterms:W3CDTF">2020-02-12T12:42:00Z</dcterms:modified>
  <cp:revision>9275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