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 xml:space="preserve">                                                                 </w:t>
      </w:r>
    </w:p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, загальною площею 362,2 кв.м. у т.ч. на 1-му поверсі 77,6 кв.м (№9), на 2-му поверсі – 284,6 кв.м (№31-№37, №46, №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>), в окремо розташованій адміністративній будівлі (літ.А), що перебувають на балансі Тиврівської районної державної адміністрації Вінницької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300, Вінницька обл., Тиврівський р-н, смт. Тиврів, вул. Тиверська (колишня Леніна), 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иврівська районна ра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0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1: відновна – 127107,32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1-1 - №1-7), загальною площею 149,1 кв.м, в окремо розташованій будівлі пожежної частини №13 (літ.А) з прибудовами, що перебувають на балансі 2-го державного пожежно-рятувального загону головного управління Державної служби України з надзвичайних ситуаці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300, Вінницька обл., Літинський р-н, смт. Літин, вул. Б. Хмельницького (колишня Радянська), 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васюк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7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5.06.2017: відновна – 17454,0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(№1- №17), загальною площею 186,35 кв.м, на 1-му поверсі гуртожитку №3, що перебувають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/Келецька, 11/10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Центр відновлення хребта – АКСІС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7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8.01.2020: відновна – 151820,55 грн.; залишкова – 14093,4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1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7.02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1.02.2020 року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20-01-15T10:43:00Z</cp:lastPrinted>
  <dcterms:modified xsi:type="dcterms:W3CDTF">2020-02-06T08:25:00Z</dcterms:modified>
  <cp:revision>920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