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36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ind w:right="-23" w:hanging="13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  <w:r>
        <w:rPr>
          <w:rFonts w:cs="Verdana" w:ascii="Verdana" w:hAnsi="Verdana"/>
          <w:b/>
          <w:sz w:val="28"/>
          <w:szCs w:val="28"/>
        </w:rPr>
        <w:t xml:space="preserve">про продаж на аукціоні об’єкта державної власності групи А </w:t>
      </w:r>
    </w:p>
    <w:p>
      <w:pPr>
        <w:pStyle w:val="Normal"/>
        <w:ind w:right="-23" w:hanging="1309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Назва об’єкта: </w:t>
      </w:r>
      <w:r>
        <w:rPr>
          <w:rFonts w:cs="Verdana" w:ascii="Verdana" w:hAnsi="Verdana"/>
          <w:spacing w:val="-8"/>
          <w:sz w:val="24"/>
          <w:szCs w:val="24"/>
        </w:rPr>
        <w:t xml:space="preserve">група інвентарних об’єктів - обладнання їдальні (6 одиниць), </w:t>
      </w:r>
      <w:r>
        <w:rPr>
          <w:rFonts w:cs="Verdana" w:ascii="Verdana" w:hAnsi="Verdana"/>
          <w:sz w:val="24"/>
          <w:szCs w:val="24"/>
        </w:rPr>
        <w:t>яке під час приватизації не увійшло до статутного капіталу КСП «Поділля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Адреса об’єкта: 23744, Вінницька обл., Гайсинський р-н, с. Бубнівка, вул. Першотравнева, 1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Зберігач: ФГ «Людмила-Вінко», код за ЄДРПОУ 35711815.</w:t>
      </w:r>
    </w:p>
    <w:p>
      <w:pPr>
        <w:pStyle w:val="2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</w:rPr>
        <w:tab/>
        <w:t>Адреса зберігача: 23744, Вінницька обл., Гайсинський р-н, с. Бубнівка, вул. Шевченка,65.</w:t>
        <w:tab/>
      </w:r>
    </w:p>
    <w:p>
      <w:pPr>
        <w:pStyle w:val="2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</w:r>
      <w:r>
        <w:rPr>
          <w:rFonts w:cs="Verdana" w:ascii="Verdana" w:hAnsi="Verdana"/>
          <w:sz w:val="24"/>
          <w:szCs w:val="24"/>
        </w:rPr>
        <w:t>Відомості про об’єкт: до складу обладнання їдальні входить: холодильник «Каспій» інв. № 59, 1974 р.в. - 1 од., електроплита ПЕСМ-4 інв. № 60, 1974 р.в. - 1 од., м’ясорубка М-70 інв. № 61, 1974 р.в. - 1 од., електроплита ПЕС-4 інв. № 66, 1975 р.в. - 1 од., холодильний шкаф інв. № 42, 1971 р.в. - 1 од., холодильник «Кристал» інв. № 218, 1995 р.в. - 1 од. Обладнання не експлуатується, перебуває в незадовільному стані.</w:t>
      </w:r>
    </w:p>
    <w:p>
      <w:pPr>
        <w:pStyle w:val="2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Ціна  об’єкта  приватизації  без  урахування  ПДВ  -  1037,00 грн., ПДВ – 207,40 грн.</w:t>
      </w:r>
    </w:p>
    <w:p>
      <w:pPr>
        <w:pStyle w:val="TextBody"/>
        <w:rPr/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Початкова ціна об’єкта приватизації з урахуванням ПДВ – 1244,40 грн.</w:t>
      </w:r>
    </w:p>
    <w:p>
      <w:pPr>
        <w:pStyle w:val="Normal"/>
        <w:ind w:right="-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Умови продажу: покупець зобов’язаний протягом 30 календарних днів з моменту нотаріального посвідчення договору купівлі-продажу сплатити ціну продажу об’єкта та після сплати в повному обсязі ціни продажу прийняти його у триденний термін за актом приймання-передачі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купець сплачує організатору аукціону винагороду в розмірі 1% (одного відсотка) від початкової ціни об’єкта приватизації , що становить 12,44 грн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соби платежу – грошові кошт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Грошові кошти в розмірі 124,44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інцевий термін прийняття заяв на участь в аукціоні 20.04.2017  року включно до 17.00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Аукціон в електронній формі буде проведено 24.04.2017 року т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оварною біржею «Вінницька товарна універсальна біржа» (www.vtub.vn.ua)</w:t>
      </w:r>
      <w:r>
        <w:rPr>
          <w:rFonts w:cs="Verdana" w:ascii="Verdana" w:hAnsi="Verdana"/>
          <w:sz w:val="24"/>
          <w:szCs w:val="24"/>
        </w:rPr>
        <w:t xml:space="preserve">, час початку внесення цінових пропозицій (початок аукціону) 12.00, час закінчення внесення цінових пропозицій (закінчення аукціону) 14.00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товарної біржі «Вінницька товарна універсальна біржа» </w:t>
      </w:r>
      <w:r>
        <w:rPr>
          <w:rFonts w:cs="Verdana" w:ascii="Verdana" w:hAnsi="Verdana"/>
          <w:sz w:val="24"/>
          <w:szCs w:val="24"/>
        </w:rPr>
        <w:t xml:space="preserve">на електронну адресу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tb_vtub@ukr.net</w:t>
        </w:r>
      </w:hyperlink>
      <w:r>
        <w:rPr>
          <w:rFonts w:cs="Verdana" w:ascii="Verdana" w:hAnsi="Verdana"/>
          <w:sz w:val="24"/>
          <w:szCs w:val="24"/>
        </w:rPr>
        <w:t>, тел. (0432) 66-25-92, до 17.00. Протягом двох календарних днів з дати реєстрації заяви учасники аукціону зобов’язані направити на адресу т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оварної біржі «Вінницька товарна універсальна біржа» </w:t>
      </w:r>
      <w:r>
        <w:rPr>
          <w:rFonts w:cs="Verdana" w:ascii="Verdana" w:hAnsi="Verdana"/>
          <w:sz w:val="24"/>
          <w:szCs w:val="24"/>
        </w:rPr>
        <w:t xml:space="preserve">(21036, м.Вінниця, вул. Хмельницьке шосе, 23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року № 772, зареєстрованого в Міністерстві юстиції України 26.06.1998 року за № 400/2840 (зі змінами)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(0432) 67-26-08, час роботи з 8-00 до 17-00 (крім вихідних), у п’ятницю  з 8-00 до 16-00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1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17" w:before="360" w:after="240"/>
      <w:jc w:val="both"/>
    </w:pPr>
    <w:rPr>
      <w:spacing w:val="4"/>
      <w:sz w:val="25"/>
      <w:szCs w:val="25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_vtub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44:00Z</dcterms:created>
  <dc:creator>SuperPC</dc:creator>
  <dc:description/>
  <cp:keywords/>
  <dc:language>en-US</dc:language>
  <cp:lastModifiedBy>Admin</cp:lastModifiedBy>
  <cp:lastPrinted>2002-01-06T01:21:00Z</cp:lastPrinted>
  <dcterms:modified xsi:type="dcterms:W3CDTF">2017-04-10T05:44:00Z</dcterms:modified>
  <cp:revision>2</cp:revision>
  <dc:subject/>
  <dc:title>                                     </dc:title>
</cp:coreProperties>
</file>