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31"/>
        <w:ind w:left="0" w:firstLine="709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ІНФОРМАЦІЯ</w:t>
      </w:r>
    </w:p>
    <w:p>
      <w:pPr>
        <w:pStyle w:val="TextBody"/>
        <w:ind w:firstLine="709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РВ ФДМУ по Вінницькій та Хмельницькій областях про оголошення конкурсу з відбору суб’єктів оціночної діяльності, які будуть залучені до проведення незалежної оцінки об’єктів державної власності: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1. Назва об’єкта оцінки: нежитлові вбудовані приміщення (№22 – 10,9 кв.м; №23 – 10,5 кв.м; №24 – 10,0 кв.м), загальною площею 31,4 кв.м, на 7-му поверсі адміністративно-побутового корпусу (літ. А), що перебувають на балансі Подільського державного підприємства геодезії, картографії та кадастр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м. Вінниця, вул. Костянтина Василенка, 20 (колишня 600-річчя, 25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та Хмельницькій областях ((0432) 67-52-17, </w:t>
      </w:r>
      <w:hyperlink r:id="rId2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Спільне українсько-іспанське підприємство у формі ТОВ «СПЕРКО УКРАЇНА»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3 приміщ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01.2017: відновна – 8624,07 грн.; залишкова – 2800,40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29.02.2020 рок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Style w:val="Rvts23"/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 (у редакції наказу ФДМУ від 16.01.2018 №47) зареєстрованого в Міністерстві юстиції України 20 лютого 2018 р за № 198/31650 (далі – Положення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чинних сертифікатів суб’єкт оціночної діяльності, виданих відповідно до </w:t>
      </w:r>
      <w:hyperlink r:id="rId3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имоги до претендентів для участі у конкурсі (учасників конкурсу) викладені у розділі 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ретендента складається з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  <w:bookmarkStart w:id="0" w:name="n79"/>
      <w:bookmarkEnd w:id="0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 (додаток 3);</w:t>
      </w:r>
      <w:bookmarkStart w:id="1" w:name="n80"/>
      <w:bookmarkEnd w:id="1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ідтвердних документів (заява про участь у конкурсі з відбору суб’єктів оціночної діяльності за встановленою формою (додаток 4); інформація про претендента (додаток 5)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lang w:val="uk-UA"/>
        </w:rPr>
        <w:t xml:space="preserve"> </w:t>
      </w:r>
      <w:r>
        <w:rPr>
          <w:rFonts w:cs="Verdana" w:ascii="Verdana" w:hAnsi="Verdana"/>
          <w:lang w:val="uk-UA"/>
        </w:rPr>
        <w:t xml:space="preserve">Заява про участь у конкурсі з відбору суб’єктів оціночної діяльності, </w:t>
      </w:r>
      <w:bookmarkStart w:id="2" w:name="n92"/>
      <w:bookmarkEnd w:id="2"/>
      <w:r>
        <w:rPr>
          <w:rFonts w:cs="Verdana" w:ascii="Verdana" w:hAnsi="Verdana"/>
          <w:lang w:val="uk-UA"/>
        </w:rPr>
        <w:t xml:space="preserve">інформація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, </w:t>
      </w:r>
      <w:bookmarkStart w:id="3" w:name="n94"/>
      <w:bookmarkStart w:id="4" w:name="n93"/>
      <w:bookmarkEnd w:id="3"/>
      <w:bookmarkEnd w:id="4"/>
      <w:r>
        <w:rPr>
          <w:rFonts w:cs="Verdana" w:ascii="Verdana" w:hAnsi="Verdana"/>
          <w:lang w:val="uk-UA"/>
        </w:rPr>
        <w:t>інформація про претендента подаються за встановленою в додатках 3-5 до Положення формою.</w:t>
      </w:r>
      <w:bookmarkStart w:id="5" w:name="n81"/>
      <w:bookmarkStart w:id="6" w:name="n95"/>
      <w:bookmarkEnd w:id="5"/>
      <w:bookmarkEnd w:id="6"/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Строк виконання робіт не повинен перевищувати 5 календарних днів від дати підписання договору на проведення незалежної оцінки майна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а документація подається у запечатаному конверті шляхом поштового відправлення на адресу: 21018, м. Вінниця, вул. Гоголя, 10 або безпосередньо до приймальні регіонального відділення до 17-00 години 12.03.2020 року (включно)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У разі невідповідності, неповноти конкурсної документації або її несвоєчасного подання претендент до участі у конкурсі не допускається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Конкурс відбудеться 18.03.2020 року о 10.00 год. у РВ ФДМУ по Вінницькій та Хмельницькій областях, за адресою: 21018, м. Вінниця, вул. Гоголя, 10. Телефон для довідок 67-26-08.</w:t>
      </w:r>
    </w:p>
    <w:p>
      <w:pPr>
        <w:pStyle w:val="31"/>
        <w:ind w:left="0" w:hanging="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31"/>
        <w:ind w:left="0" w:hanging="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8"/>
    <w:qFormat/>
    <w:rPr/>
  </w:style>
  <w:style w:type="character" w:styleId="Style10">
    <w:name w:val="Нормальний текст Знак Знак"/>
    <w:basedOn w:val="Style8"/>
    <w:qFormat/>
    <w:rPr>
      <w:rFonts w:ascii="Antiqua;Century Gothic" w:hAnsi="Antiqua;Century Gothic" w:cs="Antiqua;Century Gothic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Нормальний текст Знак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http://zakon4.rada.gov.ua/laws/show/2658-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42:00Z</dcterms:created>
  <dc:creator>User</dc:creator>
  <dc:description/>
  <cp:keywords/>
  <dc:language>en-US</dc:language>
  <cp:lastModifiedBy>Luda</cp:lastModifiedBy>
  <cp:lastPrinted>2020-02-19T09:30:00Z</cp:lastPrinted>
  <dcterms:modified xsi:type="dcterms:W3CDTF">2020-03-05T07:03:00Z</dcterms:modified>
  <cp:revision>9323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