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повторний  продаж на аукціоні в електронній формі об’єкта державної власності групи А 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>Назва об’єкта: комплекс будівель та споруд загальною площею 184,9 кв.м у складі: нежитлової будівлі з підвалом, А, 163,4 кв.м; гаражу, Б, 19,1 кв.м; туалету, В, 2,4 кв.м; вхідного майданчика, а; вхідного майданчика, а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>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4800, Вінницька обл., Чечельницький р-н, смт. Чечельник, вул. Героїв Майдану, буд. 7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Територіальне управління Державної судової адміністрації України в Вінницькій області, код за ЄДРПОУ 26286152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балансоутримувача: 21018, м. Вінниця, вул. Р.Скалецького, 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 нежитлова одноповерхова будівля з підвалом 163,4 кв.м, вхідними майданчиками, гараж 19,1 кв.м та туалет 2,4 кв.м, 1956 року побудови, не експлуатуються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земельну ділянку: площа земельної ділянки 0,0663 га. Кадастровий номер земельної ділянки 0525055100:01:002:0577 Категорія земель: землі житлової та громадської забудови. Цільове призначення: 03 для громадської забудови. Обмеження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 115288,00 грн., ПДВ – 23057,60 грн.,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 138345,6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об’єкта державної власності сплатити ціну продажу об’єкта та після сплати в повному обсязі ціни продажу об’єкта прийняти його у триденний термін за актом приймання-передава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1383,4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834,56 грн., що становить 10 % від початкової ціни об’єкта приватизації, вносяться на р/р №37312072000391 в ДКСУ м. Києва, МФО 820172,  код за ЄДРПОУ 13327990, одержувач</w:t>
      </w:r>
      <w:r>
        <w:rPr>
          <w:rFonts w:cs="Verdana" w:ascii="Verdana" w:hAnsi="Verdana"/>
          <w:color w:val="000000"/>
        </w:rPr>
        <w:t xml:space="preserve">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  </w:t>
      </w:r>
      <w:r>
        <w:rPr>
          <w:rFonts w:cs="Verdana" w:ascii="Verdana" w:hAnsi="Verdana"/>
        </w:rPr>
        <w:t xml:space="preserve">Кінцевий термін прийняття заяв на участь в аукціоні – 30.03.2017  року включно </w:t>
      </w:r>
      <w:r>
        <w:rPr>
          <w:rFonts w:cs="Verdana" w:ascii="Verdana" w:hAnsi="Verdana"/>
          <w:color w:val="000000"/>
        </w:rPr>
        <w:t>до 17 години 00 хв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Аукціон в електронній формі буде проведено 03.04.2017 року Українською універсальною біржею, (адреса веб-сайту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</w:rPr>
        <w:t xml:space="preserve">)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u w:val="single"/>
        </w:rPr>
        <w:t>auk@uub.com.ua</w:t>
      </w:r>
      <w:r>
        <w:rPr>
          <w:rFonts w:cs="Verdana" w:ascii="Verdana" w:hAnsi="Verdana"/>
        </w:rPr>
        <w:t xml:space="preserve"> тел.(0532)56-00-37 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8:00Z</dcterms:created>
  <dc:creator>SuperPC</dc:creator>
  <dc:description/>
  <cp:keywords/>
  <dc:language>en-US</dc:language>
  <cp:lastModifiedBy>2</cp:lastModifiedBy>
  <cp:lastPrinted>2017-03-06T11:30:00Z</cp:lastPrinted>
  <dcterms:modified xsi:type="dcterms:W3CDTF">2017-03-15T14:28:00Z</dcterms:modified>
  <cp:revision>2</cp:revision>
  <dc:subject/>
  <dc:title>                                     </dc:title>
</cp:coreProperties>
</file>