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в електронній формі об’єкта державної власності групи А  (разом із земельною ділянкою)</w:t>
      </w:r>
    </w:p>
    <w:p>
      <w:pPr>
        <w:pStyle w:val="Normal"/>
        <w:ind w:right="-109" w:hanging="0"/>
        <w:jc w:val="center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12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зва об’єкта: будівля магазину літ. «А» загальною площею 20,9 кв.м. </w:t>
      </w:r>
    </w:p>
    <w:p>
      <w:pPr>
        <w:pStyle w:val="12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а об’єкта: 24400, Вінницька обл., Бершадський р-н, м. Бершадь, вул. Покровська, 211,О.</w:t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Зберігач: Бершадська міська рада, </w:t>
      </w:r>
      <w:r>
        <w:rPr>
          <w:rFonts w:cs="Verdana" w:ascii="Verdana" w:hAnsi="Verdana"/>
          <w:color w:val="000000"/>
          <w:sz w:val="22"/>
          <w:szCs w:val="22"/>
        </w:rPr>
        <w:t>код за ЄДРПОУ 04051033, адреса</w:t>
      </w:r>
      <w:r>
        <w:rPr>
          <w:rFonts w:cs="Verdana" w:ascii="Verdana" w:hAnsi="Verdana"/>
          <w:sz w:val="22"/>
          <w:szCs w:val="22"/>
        </w:rPr>
        <w:t>: 24400, Вінницька обл., м. Бершадь, вул. Героїв України, 23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Інформація про об'єкт</w:t>
      </w:r>
      <w:r>
        <w:rPr>
          <w:rFonts w:cs="Verdana" w:ascii="Verdana" w:hAnsi="Verdana"/>
          <w:color w:val="000000"/>
          <w:sz w:val="22"/>
          <w:szCs w:val="22"/>
        </w:rPr>
        <w:t>: будівля магазину 1986 року побудови загальною площею 20,9 кв.м забезпечена лише електропостачанням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Інформація про земельну ділянку: площа земельної ділянки 0,00622 га. Кадастровий                  номер 0520410100:00:016:0235. Категорія земель: землі промисловості. Цільове призначення: для будівництва та обслуговування будівель торгівлі. Обмеження не зареєстровані.  </w:t>
      </w:r>
    </w:p>
    <w:p>
      <w:pPr>
        <w:pStyle w:val="12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очаткова ціна об’єкта приватизації без ПДВ – 65333,00 грн,  у т.ч: вартість будівлі магазину – 58392,00 грн,  вартість земельної ділянки – 6941,00 грн. Сума ПДВ – 13066,60 грн,. </w:t>
      </w:r>
      <w:r>
        <w:rPr>
          <w:rFonts w:cs="Verdana" w:ascii="Verdana" w:hAnsi="Verdana"/>
          <w:sz w:val="22"/>
          <w:szCs w:val="22"/>
        </w:rPr>
        <w:t xml:space="preserve">Початкова ціна об’єкта приватизації з урахуванням ПДВ – 78399,60 грн., у тому числі: вартість будівлі магазину – 70070,40  грн.,  </w:t>
      </w:r>
      <w:r>
        <w:rPr>
          <w:rFonts w:cs="Verdana" w:ascii="Verdana" w:hAnsi="Verdana"/>
          <w:color w:val="000000"/>
          <w:sz w:val="22"/>
          <w:szCs w:val="22"/>
        </w:rPr>
        <w:t>вартість земельної ділянки -   8329,20   грн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Умови продажу об’єкта: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. Покупець сплачує Організатору аукціону винагороду у розмірі 1 % (одного відсотка) від початкової ціни об’єкта приватизації, що складає 784,00 грн. </w:t>
      </w:r>
    </w:p>
    <w:p>
      <w:pPr>
        <w:pStyle w:val="12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Реєстраційний внесок учасника аукціону в сумі 17 грн. та кошти 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 РВ ФДМУ по Вінницькій області.  Грошові кошти в розмірі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7839,96 грн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держувач коштів РВ ФДМУ по Вінницькій області.  К</w:t>
      </w:r>
      <w:r>
        <w:rPr>
          <w:rFonts w:cs="Verdana" w:ascii="Verdana" w:hAnsi="Verdana"/>
          <w:sz w:val="22"/>
          <w:szCs w:val="22"/>
        </w:rPr>
        <w:t xml:space="preserve">інцевий термін прийняття заяв на участь в аукціоні 28.08.2017  року включно </w:t>
      </w:r>
      <w:r>
        <w:rPr>
          <w:rFonts w:cs="Verdana" w:ascii="Verdana" w:hAnsi="Verdana"/>
          <w:color w:val="000000"/>
          <w:sz w:val="22"/>
          <w:szCs w:val="22"/>
        </w:rPr>
        <w:t>до 17 години 00 хв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Аукціон в електронній формі буде проведено 01.09.2017 Українською універсальною біржею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55-08 12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6:00Z</dcterms:created>
  <dc:creator>SuperPC</dc:creator>
  <dc:description/>
  <cp:keywords/>
  <dc:language>en-US</dc:language>
  <cp:lastModifiedBy>2</cp:lastModifiedBy>
  <cp:lastPrinted>2017-07-31T12:17:00Z</cp:lastPrinted>
  <dcterms:modified xsi:type="dcterms:W3CDTF">2017-08-16T07:56:00Z</dcterms:modified>
  <cp:revision>2</cp:revision>
  <dc:subject/>
  <dc:title>                                     </dc:title>
</cp:coreProperties>
</file>