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рухоме майно: окремо розташоване адмінприміщення (літ.А), загальною площею 54,7 кв.м, сарай (літ.Б), площею 8,2 кв.м, вбиральня (літ.В), площею 1,44 кв.м, огорожа (літ.1), хвіртка (літ.2), що перебуває на балансі Вінницького обласного центру зайнятості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4200, Вінницька обл., Томашпільський р-н, смт. Вапнярка, вул. Незалежності (колишня Леніна), 84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Дисюк О.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-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11.2019: відновна – 119100,00 грн.; залишкова – 1360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58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(№29-№32), загальною площею 30,1 кв.м, на 6-му поверсі адміністративно-побутового корпусу (літ.А), що перебувають на балансі Подільського державного підприємства геодезії, картографії та кадастр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21100, м. Вінниця, вул. Костянтина Василенка, 20 (колишня 600-річчя, 25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Вакулич Т.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4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.2019: відновна – 8469,23 грн.; залишкова – 2371,21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одібні до об’єкта оцінки об’єкти: приміщення, частини будівел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житлові вбудовані приміщення (№1 – 8,8 кв.м, №22 – 6,9 кв.м, №23 – 38,9 кв.м), загальною площею 54,6 кв.м, у підвалі 3-поверхового адміністративного будинку (літ.А), що перебувають на балансі Вінницького обласного центру зайнято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22100, Вінницька обл., Козятинський р-н, м. Козятин, вул. П.Орлика, 19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Поліщук Л.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0.2019: відновна – 26990,00 грн.; залишкова – 8698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одібні до об’єкта оцінки об’єкти: приміщення, частини будівел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4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і вбудовані приміщення (част.№8 – 0,95 кв.м, №9 – 16,2 кв.м, №10 – 6,2 кв.м, №11 – 1,7 кв.м, част.№12 – 3,35 кв.м, №13 – 1,1 кв.м), загальною площею 29,5 кв.м, у підвалі 3-поверхового адміністративного будинку, що перебувають на балансі Вінницького обласного центру зайнято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22100, Вінницька обл., Козятинський р-н, м. Козятин, вул. П.Орлика, 19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Демяненко Л.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2 частини приміщень, 4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0.2019: відновна – 14583,00 грн.; залишкова – 4699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одібні до об’єкта оцінки об’єкти: приміщення, частини будівел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4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20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6-00 години 17.04.2020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4.04.2020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31"/>
        <w:ind w:left="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2:00Z</dcterms:created>
  <dc:creator>User</dc:creator>
  <dc:description/>
  <cp:keywords/>
  <dc:language>en-US</dc:language>
  <cp:lastModifiedBy>Supervisor</cp:lastModifiedBy>
  <cp:lastPrinted>2020-04-01T11:44:00Z</cp:lastPrinted>
  <dcterms:modified xsi:type="dcterms:W3CDTF">2020-04-08T11:23:00Z</dcterms:modified>
  <cp:revision>9367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