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</w:t>
      </w:r>
      <w:r>
        <w:rPr/>
        <w:t xml:space="preserve">  </w:t>
        <w:tab/>
        <w:t xml:space="preserve">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напірного трубопроводу питної води на вузол біохімочистки В-15, інв.№3157, 1985 р.в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1.Інформація про об’єкт приватизації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зва об`єкта: напірний трубопровод питної води на вузол біохімочистки В-15, інв.№3157, 1985 р.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szCs w:val="24"/>
        </w:rPr>
        <w:t>Місцезнаходження об`єкта: Вінницька обл., Крижопільський р-н, с.Городківка, вул.Благовіщенська, 103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йменування балансоутримувача: ПрАТ «Крижопільський цукровий завод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дентифікаційний код згідно з ЄДРПОУ: 03374764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szCs w:val="24"/>
        </w:rPr>
        <w:t>Місцезнаходження та контактні дані балансоутримувача: 24615, Вінницька обл., Крижопільський р-н, с.Городківка, вул.Благовіщенська, 103, контактна особа: секретар керівника ПрАТ «Крижопільський цукровий завод» Бойко Олена Вікторівна, тел.(04340)  2-45-7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Відомості про об’єкт:</w:t>
      </w:r>
      <w:r>
        <w:rPr>
          <w:rFonts w:cs="Verdana" w:ascii="Verdana" w:hAnsi="Verdana"/>
          <w:szCs w:val="24"/>
        </w:rPr>
        <w:t xml:space="preserve"> напірний трубопровід питної води на вузол біохімочистки В-15, інв.№ 3157 до складу якого входять: труби металеві-чавунні класу А діаметром 100 мм довжиною 2183 м, глибина залягання труб 2-2,5 м; засувки  чугунні 5 шт діаметром 100 мм;  колодязі залізобетонні кільця - 2 шт глибиною 2,3 і 2,5 м, площа основи колодязя 1,1 кв.м, об</w:t>
      </w:r>
      <w:r>
        <w:rPr>
          <w:rFonts w:cs="Verdana" w:ascii="Verdana" w:hAnsi="Verdana"/>
          <w:szCs w:val="24"/>
          <w:lang w:val="ru-RU"/>
        </w:rPr>
        <w:t>`</w:t>
      </w:r>
      <w:r>
        <w:rPr>
          <w:rFonts w:cs="Verdana" w:ascii="Verdana" w:hAnsi="Verdana"/>
          <w:szCs w:val="24"/>
        </w:rPr>
        <w:t>єм 3 куб.м; два залізобетонних кожуха діаметром 500 мм довжиною 50 м кожний; дві камери переходу зі збірних бетонних блоків площею забудови по 7,8 кв.м та об</w:t>
      </w:r>
      <w:r>
        <w:rPr>
          <w:rFonts w:cs="Verdana" w:ascii="Verdana" w:hAnsi="Verdana"/>
          <w:szCs w:val="24"/>
          <w:lang w:val="ru-RU"/>
        </w:rPr>
        <w:t>`</w:t>
      </w:r>
      <w:r>
        <w:rPr>
          <w:rFonts w:cs="Verdana" w:ascii="Verdana" w:hAnsi="Verdana"/>
          <w:szCs w:val="24"/>
        </w:rPr>
        <w:t xml:space="preserve">ємом по 16 куб.м  висотою по 2 м. Рік будівництва  1985. Трубопровід  непрацюючий, за  функціональним призначенням не використовується. </w:t>
      </w:r>
    </w:p>
    <w:p>
      <w:pPr>
        <w:pStyle w:val="Normal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06.05.2020 ро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3.Інформація про умови, на яких здійснюється приватизація об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>`</w:t>
      </w:r>
      <w:r>
        <w:rPr>
          <w:rFonts w:cs="Verdana" w:ascii="Verdana" w:hAnsi="Verdana"/>
          <w:b/>
          <w:iCs/>
          <w:sz w:val="24"/>
          <w:szCs w:val="24"/>
        </w:rPr>
        <w:t>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iCs/>
          <w:szCs w:val="24"/>
        </w:rPr>
      </w:pPr>
      <w:bookmarkStart w:id="0" w:name="n187"/>
      <w:bookmarkEnd w:id="0"/>
      <w:r>
        <w:rPr>
          <w:rFonts w:cs="Verdana" w:ascii="Verdana" w:hAnsi="Verdana"/>
          <w:iCs/>
          <w:szCs w:val="24"/>
        </w:rPr>
        <w:tab/>
        <w:t>Приватизація</w:t>
      </w:r>
      <w:r>
        <w:rPr>
          <w:rFonts w:cs="Verdana" w:ascii="Verdana" w:hAnsi="Verdana"/>
          <w:szCs w:val="24"/>
        </w:rPr>
        <w:t xml:space="preserve"> напірного трубопроводу питної води на вузол біохімочистки В-15, інв.№3157, 1985 р.в.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>Покупець</w:t>
      </w:r>
      <w:r>
        <w:rPr>
          <w:rFonts w:cs="Verdana" w:ascii="Verdana" w:hAnsi="Verdana"/>
          <w:szCs w:val="24"/>
        </w:rPr>
        <w:t xml:space="preserve"> напірного трубопроводу питної води на вузол біохімочистки В-15, інв.№3157, 1985 р.в.   має відповідати  вимогам, передбаченим с</w:t>
      </w:r>
      <w:r>
        <w:rPr>
          <w:rFonts w:cs="Verdana" w:ascii="Verdana" w:hAnsi="Verdana"/>
          <w:iCs/>
          <w:szCs w:val="24"/>
        </w:rPr>
        <w:t xml:space="preserve">таттею 8 </w:t>
      </w:r>
      <w:r>
        <w:rPr>
          <w:rFonts w:cs="Verdana" w:ascii="Verdana" w:hAnsi="Verdana"/>
          <w:szCs w:val="24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szCs w:val="24"/>
          <w:lang w:val="uk-UA"/>
        </w:rPr>
      </w:pPr>
      <w:r>
        <w:rPr>
          <w:rFonts w:cs="Verdana" w:ascii="Verdana" w:hAnsi="Verdana"/>
          <w:iCs/>
          <w:szCs w:val="24"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584 873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92 436,5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92 436,5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58 487,3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9 243,65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9 243,65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3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bookmarkStart w:id="1" w:name="_GoBack"/>
      <w:bookmarkEnd w:id="1"/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</w:rPr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3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№ 486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26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5 848,73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 924,37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 924,37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hyperlink r:id="rId5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даток 2</w:t>
      </w: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напірного трубопроводу скиду очисних вод в акумулюючі ставки К1-14Б, інв.№3182, 1985 р.в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зва об`єкта: напірний трубопровід скиду очисних вод в акумулюючі ставки К1-14Б, інв.№3182, 1985 р.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об`єкта: Вінницька обл., Крижопільський р-н, с.Городківка, вул.Благовіщенська, 103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йменування балансоутримувача: ПрАТ «Крижопільський цукровий завод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дентифікаційний код згідно з ЄДРПОУ: 03374764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та контактні дані балансоутримувача: 24615, Вінницька обл., Крижопільський р-н, с.Городківка, вул.Благовіщенська, 103, контактна особа: секретар керівника ПрАТ «Крижопільський цукровий завод» Бойко Олена Вікторівна, тел.(04340)  2-45-7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bCs/>
          <w:color w:val="000000"/>
          <w:szCs w:val="24"/>
          <w:lang w:val="ru-RU"/>
        </w:rPr>
      </w:pPr>
      <w:r>
        <w:rPr>
          <w:rFonts w:cs="Verdana" w:ascii="Verdana" w:hAnsi="Verdana"/>
          <w:bCs/>
          <w:color w:val="000000"/>
          <w:szCs w:val="24"/>
        </w:rPr>
        <w:t>Відомості про об’єкт:</w:t>
      </w:r>
      <w:r>
        <w:rPr>
          <w:rFonts w:cs="Verdana" w:ascii="Verdana" w:hAnsi="Verdana"/>
          <w:szCs w:val="24"/>
        </w:rPr>
        <w:t xml:space="preserve"> напірний трубопровід скиду очисних вод в акумулюючі ставки К1-14Б, інв.№ 3182 до складу якого входять: труби асбоцементні клас ВТ-6 діаметром 200 мм довжиною 550 м, глибина залягання труб до 3 м; засувки 2 шт чавунні діаметром 200 мм;  колодязь залізобетонні кільця - 1 шт глибиною 2,0 м, площа основи колодязя 2,3 кв.м, об</w:t>
      </w:r>
      <w:r>
        <w:rPr>
          <w:rFonts w:cs="Verdana" w:ascii="Verdana" w:hAnsi="Verdana"/>
          <w:szCs w:val="24"/>
          <w:lang w:val="ru-RU"/>
        </w:rPr>
        <w:t>`</w:t>
      </w:r>
      <w:r>
        <w:rPr>
          <w:rFonts w:cs="Verdana" w:ascii="Verdana" w:hAnsi="Verdana"/>
          <w:szCs w:val="24"/>
        </w:rPr>
        <w:t xml:space="preserve">єм 5 куб.м. Рік будівництва 1985. Трубопровід  непрацюючий за функціональним призначенням не використовується. </w:t>
      </w:r>
    </w:p>
    <w:p>
      <w:pPr>
        <w:pStyle w:val="Normal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06.05.2020 року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3.Інформація про умови, на яких здійснюється приватизація об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>`</w:t>
      </w:r>
      <w:r>
        <w:rPr>
          <w:rFonts w:cs="Verdana" w:ascii="Verdana" w:hAnsi="Verdana"/>
          <w:b/>
          <w:iCs/>
          <w:sz w:val="24"/>
          <w:szCs w:val="24"/>
        </w:rPr>
        <w:t>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  <w:t>Приватизація</w:t>
      </w:r>
      <w:r>
        <w:rPr>
          <w:rFonts w:cs="Verdana" w:ascii="Verdana" w:hAnsi="Verdana"/>
          <w:szCs w:val="24"/>
        </w:rPr>
        <w:t xml:space="preserve"> напірного трубопроводу скиду очисних вод в акумулюючі ставки  К1-14Б, інв.№3182, 1985 р.в.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>Покупець</w:t>
      </w:r>
      <w:r>
        <w:rPr>
          <w:rFonts w:cs="Verdana" w:ascii="Verdana" w:hAnsi="Verdana"/>
          <w:szCs w:val="24"/>
        </w:rPr>
        <w:t xml:space="preserve"> напірного трубопроводу скиду очисних вод в акумулюючі ставки          К1-14Б, інв.№3182, 1985 р.в. має відповідати  вимогам, передбаченим с</w:t>
      </w:r>
      <w:r>
        <w:rPr>
          <w:rFonts w:cs="Verdana" w:ascii="Verdana" w:hAnsi="Verdana"/>
          <w:iCs/>
          <w:szCs w:val="24"/>
        </w:rPr>
        <w:t xml:space="preserve">таттею 8 </w:t>
      </w:r>
      <w:r>
        <w:rPr>
          <w:rFonts w:cs="Verdana" w:ascii="Verdana" w:hAnsi="Verdana"/>
          <w:szCs w:val="24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szCs w:val="24"/>
          <w:lang w:val="uk-UA"/>
        </w:rPr>
      </w:pPr>
      <w:r>
        <w:rPr>
          <w:rFonts w:cs="Verdana" w:ascii="Verdana" w:hAnsi="Verdana"/>
          <w:iCs/>
          <w:szCs w:val="24"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sz w:val="24"/>
          <w:szCs w:val="24"/>
        </w:rPr>
        <w:t xml:space="preserve"> 129 224,0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64 612,0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4 612,0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2 922,4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6 461,2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 461,20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3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7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№ 487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25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 292,24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646,12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46,12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hyperlink r:id="rId9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даток 3</w:t>
      </w:r>
      <w:r>
        <w:rPr>
          <w:rFonts w:cs="Verdana" w:ascii="Verdana" w:hAnsi="Verdana"/>
        </w:rPr>
        <w:tab/>
        <w:tab/>
        <w:t xml:space="preserve">                    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напірного трубопроводу 1407 виробничих стічних вод на ставки-накопичувачі,  інв.№ 3184, 1985 р.в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зва об`єкта: напірний трубопровід 1407 виробничих стічних вод на ставки-накопичувачі,  інв.№ 3184, 1985 р.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об`єкта: Вінницька обл., Крижопільський р-н, с.Городківка, вул.Благовіщенська, 103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йменування балансоутримувача: ПрАТ «Крижопільський цукровий завод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дентифікаційний код згідно з ЄДРПОУ: 03374764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та контактні дані балансоутримувача: 24615, Вінницька обл., Крижопільський р-н, с.Городківка, вул.Благовіщенська, 103, контактна особа: секретар керівника ПрАТ «Крижопільський цукровий завод» Бойко Олена Вікторівна, тел.(04340)  2-45-7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bCs/>
          <w:color w:val="000000"/>
          <w:szCs w:val="24"/>
        </w:rPr>
        <w:t>Відомості про об’єкт:</w:t>
      </w:r>
      <w:r>
        <w:rPr>
          <w:rFonts w:cs="Verdana" w:ascii="Verdana" w:hAnsi="Verdana"/>
          <w:szCs w:val="24"/>
        </w:rPr>
        <w:t xml:space="preserve">  напірний трубопровід К 1407 виробничих стічних вод на ставки-накопичувачі, інв.№ 3184 до складу яких входять: труби металеві-чавунні класу А діаметром 250 мм довжиною 4050 м; кожух 1 - залізобетонні кільця діаметром 500 мм довжиною 45 м; кожух 2 - залізобетонні кільця діаметром 500 мм довжиною 45 м; кожух 3 - металева труба діаметром 1000 мм довжиною 50 м; глибина залягання труб 2-2,5 м. Рік будівництва  1985. Трубопровід непрацюючий, за своїм функціональним призначенням не використовується.</w:t>
      </w:r>
    </w:p>
    <w:p>
      <w:pPr>
        <w:pStyle w:val="Normal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Інформація про аукціон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06.05.2020 року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3.Інформація про умови, на яких здійснюється приватизація об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>`</w:t>
      </w:r>
      <w:r>
        <w:rPr>
          <w:rFonts w:cs="Verdana" w:ascii="Verdana" w:hAnsi="Verdana"/>
          <w:b/>
          <w:iCs/>
          <w:sz w:val="24"/>
          <w:szCs w:val="24"/>
        </w:rPr>
        <w:t>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  <w:t>Приватизація</w:t>
      </w:r>
      <w:r>
        <w:rPr>
          <w:rFonts w:cs="Verdana" w:ascii="Verdana" w:hAnsi="Verdana"/>
          <w:szCs w:val="24"/>
        </w:rPr>
        <w:t xml:space="preserve"> напірного трубопровіду 1407 виробничих стічних вод на ставки-накопичувачі,  інв.№ 3184, 1985 р.в.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>Покупець</w:t>
      </w:r>
      <w:r>
        <w:rPr>
          <w:rFonts w:cs="Verdana" w:ascii="Verdana" w:hAnsi="Verdana"/>
          <w:szCs w:val="24"/>
        </w:rPr>
        <w:t xml:space="preserve"> напірного трубопроводу 1407 виробничих стічних вод на ставки-накопичувачі,  інв.№ 3184, 1985 р.в. має відповідати  вимогам, передбаченим с</w:t>
      </w:r>
      <w:r>
        <w:rPr>
          <w:rFonts w:cs="Verdana" w:ascii="Verdana" w:hAnsi="Verdana"/>
          <w:iCs/>
          <w:szCs w:val="24"/>
        </w:rPr>
        <w:t xml:space="preserve">таттею 8 </w:t>
      </w:r>
      <w:r>
        <w:rPr>
          <w:rFonts w:cs="Verdana" w:ascii="Verdana" w:hAnsi="Verdana"/>
          <w:szCs w:val="24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szCs w:val="24"/>
          <w:lang w:val="uk-UA"/>
        </w:rPr>
      </w:pPr>
      <w:r>
        <w:rPr>
          <w:rFonts w:cs="Verdana" w:ascii="Verdana" w:hAnsi="Verdana"/>
          <w:iCs/>
          <w:szCs w:val="24"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2 702 154,00 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 351 077,0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1 351 077,0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  <w:lang w:val="ru-RU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  <w:lang w:val="ru-RU"/>
        </w:rPr>
      </w:pPr>
      <w:r>
        <w:rPr>
          <w:rFonts w:cs="Verdana" w:ascii="Verdana" w:hAnsi="Verdana"/>
          <w:iCs/>
          <w:sz w:val="24"/>
          <w:szCs w:val="24"/>
          <w:lang w:val="ru-RU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  <w:lang w:val="ru-RU"/>
        </w:rPr>
      </w:pPr>
      <w:r>
        <w:rPr>
          <w:rFonts w:cs="Verdana" w:ascii="Verdana" w:hAnsi="Verdana"/>
          <w:b/>
          <w:iCs/>
          <w:sz w:val="24"/>
          <w:szCs w:val="24"/>
          <w:lang w:val="ru-RU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70 215,4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35 107,70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  135 107,70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3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11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№ 488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28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7 021,54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13 510,77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3 510,77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hyperlink r:id="rId13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Додаток 4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напірного трубопроводу незабруднених виробничих стічних вод з ставків - накопичувачів на ставки біохімочистки, інв.№3185, 1985 р.в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зва об`єкта: напірний трубопровід незабруднених виробничих стічних вод з ставків -накопичувачів на ставки біохімочистки, інв.№3185, 1985 р.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об`єкта: Вінницька обл., Крижопільський р-н, с.Городківка, вул.Благовіщенська, 103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йменування балансоутримувача: ПрАТ «Крижопільський цукровий завод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дентифікаційний код згідно з ЄДРПОУ: 03374764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та контактні дані балансоутримувача: 24615, Вінницька обл., Крижопільський р-н, с.Городківка, вул.Благовіщенська, 103, контактна особа: секретар керівника ПрАТ «Крижопільський цукровий завод» Бойко Олена Вікторівна, тел.(04340)  2-45-7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Cs/>
          <w:color w:val="000000"/>
          <w:szCs w:val="24"/>
        </w:rPr>
        <w:t>Відомості про об’єкт:</w:t>
      </w:r>
      <w:r>
        <w:rPr>
          <w:rFonts w:cs="Verdana" w:ascii="Verdana" w:hAnsi="Verdana"/>
          <w:szCs w:val="24"/>
        </w:rPr>
        <w:t xml:space="preserve"> напірний трубопровід незабруднених виробничих стічних вод з ставків - накопичувачів на ставки біохімочистки, інв.№3185 до складу яких входять: труби металеві-чавунні класу А діаметером 200 мм довжиною 712,2 м; оглядовий колодязь –       1 шт. із залізобетонних кілець та цегли глибиною 2 м, площа основи колодязя 2,3 кв.м, об`єм 5 куб.м; засувка в оглядовому колодязі чавунна діаметером 200 мм; глибина укладання трубопроводу в сухих грунтах 2-2,5 м. Рік будівництва 1985. Трубопровід непрацюючий, за функціональним призначенням не використовується.</w:t>
      </w:r>
    </w:p>
    <w:p>
      <w:pPr>
        <w:pStyle w:val="Normal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06.05.2020 ро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3.Інформація про умови, на яких здійснюється приватизація об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>`</w:t>
      </w:r>
      <w:r>
        <w:rPr>
          <w:rFonts w:cs="Verdana" w:ascii="Verdana" w:hAnsi="Verdana"/>
          <w:b/>
          <w:iCs/>
          <w:sz w:val="24"/>
          <w:szCs w:val="24"/>
        </w:rPr>
        <w:t>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  <w:t>Приватизація</w:t>
      </w:r>
      <w:r>
        <w:rPr>
          <w:rFonts w:cs="Verdana" w:ascii="Verdana" w:hAnsi="Verdana"/>
          <w:szCs w:val="24"/>
        </w:rPr>
        <w:t xml:space="preserve"> напірного трубопроводу незабруднених виробничих стічних вод з ставків - накопичувачів на ставки біохімочистки, інв.№3185, 1985 р.в.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>Покупець</w:t>
      </w:r>
      <w:r>
        <w:rPr>
          <w:rFonts w:cs="Verdana" w:ascii="Verdana" w:hAnsi="Verdana"/>
          <w:szCs w:val="24"/>
        </w:rPr>
        <w:t xml:space="preserve"> напірного трубопроводу незабруднених виробничих стічних вод з  ставків - накопичувачів на ставки біохімочистки, інв.№3185, 1985 р.в. має відповідати  вимогам, передбаченим с</w:t>
      </w:r>
      <w:r>
        <w:rPr>
          <w:rFonts w:cs="Verdana" w:ascii="Verdana" w:hAnsi="Verdana"/>
          <w:iCs/>
          <w:szCs w:val="24"/>
        </w:rPr>
        <w:t xml:space="preserve">таттею 8 </w:t>
      </w:r>
      <w:r>
        <w:rPr>
          <w:rFonts w:cs="Verdana" w:ascii="Verdana" w:hAnsi="Verdana"/>
          <w:szCs w:val="24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szCs w:val="24"/>
          <w:lang w:val="uk-UA"/>
        </w:rPr>
      </w:pPr>
      <w:r>
        <w:rPr>
          <w:rFonts w:cs="Verdana" w:ascii="Verdana" w:hAnsi="Verdana"/>
          <w:iCs/>
          <w:szCs w:val="24"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44 297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2 148,5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2 148,5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4 429,7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 214, 85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 12 214,85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3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15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1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№ 489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30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 442,97 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 221,49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 221,49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17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даток 5</w:t>
      </w:r>
      <w:r>
        <w:rPr>
          <w:rFonts w:cs="Verdana" w:ascii="Verdana" w:hAnsi="Verdana"/>
        </w:rPr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</w:rPr>
        <w:t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повітроводів АО-1, інв. № 3186, 1985 р.в.</w:t>
      </w:r>
    </w:p>
    <w:p>
      <w:pPr>
        <w:pStyle w:val="Normal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szCs w:val="24"/>
        </w:rPr>
        <w:t>Назва об`єкта: повітровод</w:t>
      </w:r>
      <w:r>
        <w:rPr>
          <w:rFonts w:cs="Verdana" w:ascii="Verdana" w:hAnsi="Verdana"/>
          <w:szCs w:val="24"/>
          <w:lang w:val="ru-RU"/>
        </w:rPr>
        <w:t>и</w:t>
      </w:r>
      <w:r>
        <w:rPr>
          <w:rFonts w:cs="Verdana" w:ascii="Verdana" w:hAnsi="Verdana"/>
          <w:szCs w:val="24"/>
        </w:rPr>
        <w:t xml:space="preserve"> АО-1, інв. № 3186, 1985 р.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об`єкта: Вінницька обл., Крижопільський р-н, с.Городківка, вул.Благовіщенська, 103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йменування балансоутримувача: ПрАТ «Крижопільський цукровий завод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дентифікаційний код згідно з ЄДРПОУ: 03374764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та контактні дані балансоутримувача: 24615, Вінницька обл., Крижопільський р-н, с.Городківка, вул.Благовіщенська, 103, контактна особа: секретар керівника ПрАТ «Крижопільський цукровий завод» Бойко Олена Вікторівна, тел.(04340)  2-45-7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Cs/>
          <w:color w:val="000000"/>
          <w:szCs w:val="24"/>
        </w:rPr>
        <w:t>Відомості про об’єкт:</w:t>
      </w:r>
      <w:r>
        <w:rPr>
          <w:rFonts w:cs="Verdana" w:ascii="Verdana" w:hAnsi="Verdana"/>
          <w:szCs w:val="24"/>
        </w:rPr>
        <w:t xml:space="preserve"> повітроводи АО-1, інв.№ 3186 до складу яких входять: труби з чорної сталі довжиною 901м, а саме: довжиною 320 м діаметром 720 мм; довжиною 52 м діаметром 630 мм;  довжиною 60 м діаметром 530 мм;  довжиною 170 м діаметром 426 мм; довжиною 15 м діаметром 273 мм;  довжиною 35 м діаметром 219 мм; довжиною        183 м діаметром 159 мм;  довжиною 66 м діаметром 102 мм, які проходять під землею на глибині до 2,5 м. Рік будівництва 1985. Повітроводи непрацюючі, за функціональним призначенням не використовуються.</w:t>
      </w:r>
    </w:p>
    <w:p>
      <w:pPr>
        <w:pStyle w:val="Normal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06.05.2020 ро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3.Інформація про умови, на яких здійснюється приватизація об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>`</w:t>
      </w:r>
      <w:r>
        <w:rPr>
          <w:rFonts w:cs="Verdana" w:ascii="Verdana" w:hAnsi="Verdana"/>
          <w:b/>
          <w:iCs/>
          <w:sz w:val="24"/>
          <w:szCs w:val="24"/>
        </w:rPr>
        <w:t>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  <w:t>Приватизація</w:t>
      </w:r>
      <w:r>
        <w:rPr>
          <w:rFonts w:cs="Verdana" w:ascii="Verdana" w:hAnsi="Verdana"/>
          <w:szCs w:val="24"/>
        </w:rPr>
        <w:t xml:space="preserve"> повітроводів АО-1, інв. № 3186, 1985 р.в.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>Покупець</w:t>
      </w:r>
      <w:r>
        <w:rPr>
          <w:rFonts w:cs="Verdana" w:ascii="Verdana" w:hAnsi="Verdana"/>
          <w:szCs w:val="24"/>
        </w:rPr>
        <w:t xml:space="preserve"> повітроводів АО-1, інв. № 3186, 1985 р.в. має відповідати  вимогам, передбаченим с</w:t>
      </w:r>
      <w:r>
        <w:rPr>
          <w:rFonts w:cs="Verdana" w:ascii="Verdana" w:hAnsi="Verdana"/>
          <w:iCs/>
          <w:szCs w:val="24"/>
        </w:rPr>
        <w:t xml:space="preserve">таттею 8 </w:t>
      </w:r>
      <w:r>
        <w:rPr>
          <w:rFonts w:cs="Verdana" w:ascii="Verdana" w:hAnsi="Verdana"/>
          <w:szCs w:val="24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szCs w:val="24"/>
          <w:lang w:val="uk-UA"/>
        </w:rPr>
      </w:pPr>
      <w:r>
        <w:rPr>
          <w:rFonts w:cs="Verdana" w:ascii="Verdana" w:hAnsi="Verdana"/>
          <w:iCs/>
          <w:szCs w:val="24"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435 905,00 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17 952,5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17 952,5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3 590,5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1 795,25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  21 795,25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3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18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19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2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№ 490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18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 359,05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 179,53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179,53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hyperlink r:id="rId21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Додаток 6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колектора вузла очисних споруд господарчої та побутової води, інв.№3197, 1985 р.в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1.Інформація про об’єкт приватизації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Назва об`єкта: колектор вузла очисних споруд господарчої та побутової води, інв.№3197, 1985 р.в.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об`єкта: Вінницька обл., Крижопільський р-н, с.Городківка, вул.Благовіщенська, 103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йменування балансоутримувача: ПрАТ «Крижопільський цукровий завод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дентифікаційний код згідно з ЄДРПОУ: 03374764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та контактні дані балансоутримувача: 24615, Вінницька обл., Крижопільський р-н, с.Городківка, вул.Благовіщенська, 103, контактна особа: секретар керівника ПрАТ «Крижопільський цукровий завод» Бойко Олена Вікторівна, тел.(04340)  2-45-7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bCs/>
          <w:color w:val="000000"/>
          <w:szCs w:val="24"/>
          <w:lang w:val="ru-RU"/>
        </w:rPr>
      </w:pPr>
      <w:r>
        <w:rPr>
          <w:rFonts w:cs="Verdana" w:ascii="Verdana" w:hAnsi="Verdana"/>
          <w:bCs/>
          <w:color w:val="000000"/>
          <w:szCs w:val="24"/>
        </w:rPr>
        <w:t>Відомості про об’єкт:</w:t>
      </w:r>
      <w:r>
        <w:rPr>
          <w:rFonts w:cs="Verdana" w:ascii="Verdana" w:hAnsi="Verdana"/>
          <w:szCs w:val="24"/>
        </w:rPr>
        <w:t xml:space="preserve"> колектор вузла очисних споруд господарчої та побутової води К10-1, інв.№ 3197 до складу якого входять: труби керамічні діаметром 100 мм довжиною 501,5 м; оглядові колодязі - 23 шт із залізобетонних кілець та цегли глибиною від 2 м до 3 м, площа основи колодязів 1,1 кв.м, об`єм від 1 до 3 куб.м; приймальна камера госппобутових стоків з монолітного залізобетону висотою 5 м, площа основи 9,9 кв.м, об’єм 50 куб.м - в землі в сухих грунтах; глибина залягання труб 2-2,5 м. Рік будівництва 1985. Колектор  непрацюючий, за функціональним призначенням не використовується.</w:t>
      </w:r>
    </w:p>
    <w:p>
      <w:pPr>
        <w:pStyle w:val="Normal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06.05.2020 ро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3.Інформація про умови, на яких здійснюється приватизація об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>`</w:t>
      </w:r>
      <w:r>
        <w:rPr>
          <w:rFonts w:cs="Verdana" w:ascii="Verdana" w:hAnsi="Verdana"/>
          <w:b/>
          <w:iCs/>
          <w:sz w:val="24"/>
          <w:szCs w:val="24"/>
        </w:rPr>
        <w:t>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  <w:t>Приватизація</w:t>
      </w:r>
      <w:r>
        <w:rPr>
          <w:rFonts w:cs="Verdana" w:ascii="Verdana" w:hAnsi="Verdana"/>
          <w:szCs w:val="24"/>
        </w:rPr>
        <w:t xml:space="preserve"> колектора вузла очисних споруд господарчої та побутової води, інв.№3197, 1985 р.в.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>Покупець</w:t>
      </w:r>
      <w:r>
        <w:rPr>
          <w:rFonts w:cs="Verdana" w:ascii="Verdana" w:hAnsi="Verdana"/>
          <w:szCs w:val="24"/>
        </w:rPr>
        <w:t xml:space="preserve"> колектора вузла очисних споруд господарчої та побутової води, інв.№3197, 1985 р.в. має відповідати  вимогам, передбаченим с</w:t>
      </w:r>
      <w:r>
        <w:rPr>
          <w:rFonts w:cs="Verdana" w:ascii="Verdana" w:hAnsi="Verdana"/>
          <w:iCs/>
          <w:szCs w:val="24"/>
        </w:rPr>
        <w:t xml:space="preserve">таттею 8 </w:t>
      </w:r>
      <w:r>
        <w:rPr>
          <w:rFonts w:cs="Verdana" w:ascii="Verdana" w:hAnsi="Verdana"/>
          <w:szCs w:val="24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szCs w:val="24"/>
          <w:lang w:val="uk-UA"/>
        </w:rPr>
      </w:pPr>
      <w:r>
        <w:rPr>
          <w:rFonts w:cs="Verdana" w:ascii="Verdana" w:hAnsi="Verdana"/>
          <w:iCs/>
          <w:szCs w:val="24"/>
          <w:lang w:val="uk-UA"/>
        </w:rPr>
      </w:r>
    </w:p>
    <w:p>
      <w:pPr>
        <w:pStyle w:val="3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sz w:val="24"/>
          <w:szCs w:val="24"/>
        </w:rPr>
        <w:t xml:space="preserve"> 167 856,00 грн;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83 928,00 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3 928,0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6 785,6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8 392,8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 392,80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3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2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23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2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№ 491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22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 678,56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839,28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39,2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25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Додаток 7</w:t>
      </w:r>
      <w:r>
        <w:rPr>
          <w:rFonts w:cs="Verdana" w:ascii="Verdana" w:hAnsi="Verdana"/>
        </w:rPr>
        <w:t xml:space="preserve">             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</w:rPr>
        <w:t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мережі господарсько-побутової каналізації виробничого майданчика, інв. № 3262, 1985 р.в.</w:t>
      </w:r>
    </w:p>
    <w:p>
      <w:pPr>
        <w:pStyle w:val="Normal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1.Інформація про об’єкт приватизації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szCs w:val="24"/>
        </w:rPr>
        <w:t>Назва об`єкта: мереж</w:t>
      </w:r>
      <w:r>
        <w:rPr>
          <w:rFonts w:cs="Verdana" w:ascii="Verdana" w:hAnsi="Verdana"/>
          <w:szCs w:val="24"/>
          <w:lang w:val="ru-RU"/>
        </w:rPr>
        <w:t>а</w:t>
      </w:r>
      <w:r>
        <w:rPr>
          <w:rFonts w:cs="Verdana" w:ascii="Verdana" w:hAnsi="Verdana"/>
          <w:szCs w:val="24"/>
        </w:rPr>
        <w:t xml:space="preserve"> господарсько-побутової каналізації виробничого майданчика, інв. № 3262, 1985 р.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об`єкта: Вінницька обл., Крижопільський р-н, с.Городківка, вул.Благовіщенська, 103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йменування балансоутримувача: ПрАТ «Крижопільський цукровий завод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дентифікаційний код згідно з ЄДРПОУ: 03374764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та контактні дані балансоутримувача: 24615, Вінницька обл., Крижопільський р-н, с.Городківка, вул.Благовіщенська, 103, контактна особа: секретар керівника ПрАТ «Крижопільський цукровий завод» Бойко Олена Вікторівна, тел.(04340)  2-45-7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Cs/>
          <w:color w:val="000000"/>
          <w:szCs w:val="24"/>
        </w:rPr>
        <w:t>Відомості про об’єкт:</w:t>
      </w:r>
      <w:r>
        <w:rPr>
          <w:rFonts w:cs="Verdana" w:ascii="Verdana" w:hAnsi="Verdana"/>
          <w:szCs w:val="24"/>
        </w:rPr>
        <w:t xml:space="preserve"> мережа господарсько-побутової каналізації виробничого майданчика, інв.№ 3262, до складу якоъ входить: труба металева-чавунна класу А діаметром 100-150 мм довжиною 1841,2 м, глибина залягання труб 2-2,5 м; колодязі залізобетонні кільця - 114 шт висотою 2-2,5 м, площа основи колодязя 2,3 кв.м, об’єм 5 куб.м. Рік будівництва  1985. Мережа непрацююча, за  функціональним призначенням не використовується.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06.05.2020 ро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3.Інформація про умови, на яких здійснюється приватизація об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>`</w:t>
      </w:r>
      <w:r>
        <w:rPr>
          <w:rFonts w:cs="Verdana" w:ascii="Verdana" w:hAnsi="Verdana"/>
          <w:b/>
          <w:iCs/>
          <w:sz w:val="24"/>
          <w:szCs w:val="24"/>
        </w:rPr>
        <w:t>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  <w:t>Приватизація</w:t>
      </w:r>
      <w:r>
        <w:rPr>
          <w:rFonts w:cs="Verdana" w:ascii="Verdana" w:hAnsi="Verdana"/>
          <w:szCs w:val="24"/>
        </w:rPr>
        <w:t xml:space="preserve"> мережі господарсько-побутової каналізації виробничого майданчика, інв. № 3262, 1985 р.в.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>Покупець</w:t>
      </w:r>
      <w:r>
        <w:rPr>
          <w:rFonts w:cs="Verdana" w:ascii="Verdana" w:hAnsi="Verdana"/>
          <w:szCs w:val="24"/>
        </w:rPr>
        <w:t xml:space="preserve"> мережі господарсько-побутової каналізації виробничого майданчика, інв. № 3262, 1985 р.в. має відповідати  вимогам, передбаченим с</w:t>
      </w:r>
      <w:r>
        <w:rPr>
          <w:rFonts w:cs="Verdana" w:ascii="Verdana" w:hAnsi="Verdana"/>
          <w:iCs/>
          <w:szCs w:val="24"/>
        </w:rPr>
        <w:t xml:space="preserve">таттею 8 </w:t>
      </w:r>
      <w:r>
        <w:rPr>
          <w:rFonts w:cs="Verdana" w:ascii="Verdana" w:hAnsi="Verdana"/>
          <w:szCs w:val="24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szCs w:val="24"/>
          <w:lang w:val="uk-UA"/>
        </w:rPr>
      </w:pPr>
      <w:r>
        <w:rPr>
          <w:rFonts w:cs="Verdana" w:ascii="Verdana" w:hAnsi="Verdana"/>
          <w:iCs/>
          <w:szCs w:val="24"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736 619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68 309,5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68 309,5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73 661,9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6 830,95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 36 830,95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3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26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27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2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№ 492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15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 7 366,19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 683,10 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 683,1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29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даток  8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іонального відділення Фонду державного майна України по Вінницькій та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мельницькій областях про проведення продажу на аукціоні з умовами об’єкта малої приватизації, окремого майна - приміщення їдальні площею 308,8 кв.м, що не увійшла до статутного капіталу ВАТ «Ямпільський консервний завод» та перебуває на балансі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Т «Агропереробник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>Найменування об’єкта приватизації: приміщення їдальні площею 308,8 кв.м.</w:t>
      </w:r>
    </w:p>
    <w:p>
      <w:pPr>
        <w:pStyle w:val="Normal1"/>
        <w:pBdr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4500, </w:t>
      </w:r>
      <w:r>
        <w:rPr>
          <w:rFonts w:cs="Verdana" w:ascii="Verdana" w:hAnsi="Verdana"/>
          <w:sz w:val="24"/>
          <w:szCs w:val="24"/>
        </w:rPr>
        <w:t>Вінницька обл., м.Ямпіль, вул.Сонячна, 6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менування балансоутримувача:</w:t>
      </w:r>
      <w:r>
        <w:rPr>
          <w:rFonts w:cs="Verdana" w:ascii="Verdana" w:hAnsi="Verdana"/>
        </w:rPr>
        <w:t xml:space="preserve"> ПрАТ «Агропереробник». І</w:t>
      </w:r>
      <w:r>
        <w:rPr>
          <w:rFonts w:cs="Verdana" w:ascii="Verdana" w:hAnsi="Verdana"/>
          <w:color w:val="000000"/>
        </w:rPr>
        <w:t xml:space="preserve">дентифікаційний код згідно з ЄДРПОУ: </w:t>
      </w:r>
      <w:r>
        <w:rPr>
          <w:rFonts w:cs="Verdana" w:ascii="Verdana" w:hAnsi="Verdana"/>
        </w:rPr>
        <w:t xml:space="preserve">00374025. </w:t>
      </w:r>
      <w:r>
        <w:rPr>
          <w:rFonts w:cs="Verdana" w:ascii="Verdana" w:hAnsi="Verdana"/>
          <w:color w:val="000000"/>
        </w:rPr>
        <w:t xml:space="preserve">Місцезнаходження та балансоутримувача: 24500, </w:t>
      </w:r>
      <w:r>
        <w:rPr>
          <w:rFonts w:cs="Verdana" w:ascii="Verdana" w:hAnsi="Verdana"/>
        </w:rPr>
        <w:t xml:space="preserve"> Вінницька обл., м.Ямпіль, вул.Сонячна,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Відомості про об’єкт приватизації: п</w:t>
      </w:r>
      <w:r>
        <w:rPr>
          <w:rFonts w:cs="Verdana" w:ascii="Verdana" w:hAnsi="Verdana"/>
        </w:rPr>
        <w:t>риміщення їдальні площею 308,8 кв.м, 1970 року побудови</w:t>
      </w:r>
      <w:r>
        <w:rPr>
          <w:rFonts w:cs="Verdana" w:ascii="Verdana" w:hAnsi="Verdana"/>
          <w:bCs/>
          <w:color w:val="000000"/>
          <w:lang w:val="ru-RU"/>
        </w:rPr>
        <w:t xml:space="preserve"> не експлуатується, за призначенням не використорується, перебуває в незадовільному стані.  Право державної власності зареєстровано 04.10.2018</w:t>
      </w:r>
      <w:r>
        <w:rPr>
          <w:rFonts w:cs="Verdana" w:ascii="Verdana" w:hAnsi="Verdana"/>
          <w:color w:val="000000"/>
        </w:rPr>
        <w:t>, номер запису про право власності: 28230531, реєстраційний номер об′єкта нерухомого майна: 1659874205256.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Земельна ділянка, </w:t>
      </w:r>
      <w:r>
        <w:rPr>
          <w:rFonts w:cs="Verdana" w:ascii="Verdana" w:hAnsi="Verdana"/>
          <w:color w:val="000000"/>
          <w:sz w:val="24"/>
          <w:szCs w:val="24"/>
        </w:rPr>
        <w:t>на якій розташований об’єкт приватизації окремо не віділена, і</w:t>
      </w:r>
      <w:r>
        <w:rPr>
          <w:rStyle w:val="Readonlyvalue"/>
          <w:rFonts w:cs="Verdana" w:ascii="Verdana" w:hAnsi="Verdana"/>
          <w:sz w:val="24"/>
          <w:szCs w:val="24"/>
        </w:rPr>
        <w:t>нформація про: кадастровий номер, площу, цільове призначення, право власності, наявність обтяжень на земельну ділянку  відсутн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ата та час проведення аукціону:  </w:t>
      </w:r>
      <w:r>
        <w:rPr>
          <w:rFonts w:cs="Verdana" w:ascii="Verdana" w:hAnsi="Verdana"/>
          <w:b/>
        </w:rPr>
        <w:t>06.05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     16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иміщення їдальні площею 308,8 кв.м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10808,00 </w:t>
      </w:r>
      <w:r>
        <w:rPr>
          <w:rFonts w:cs="Verdana" w:ascii="Verdana" w:hAnsi="Verdana"/>
          <w:sz w:val="24"/>
          <w:szCs w:val="24"/>
        </w:rPr>
        <w:t>грн.;</w:t>
      </w:r>
      <w:r>
        <w:rPr>
          <w:rFonts w:cs="Verdana" w:ascii="Verdana" w:hAnsi="Verdana"/>
          <w:iCs/>
          <w:sz w:val="24"/>
          <w:szCs w:val="24"/>
        </w:rPr>
        <w:t xml:space="preserve">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5404,00 </w:t>
      </w:r>
      <w:r>
        <w:rPr>
          <w:rFonts w:cs="Verdana" w:ascii="Verdana" w:hAnsi="Verdana"/>
          <w:iCs/>
          <w:sz w:val="24"/>
          <w:szCs w:val="24"/>
        </w:rPr>
        <w:t>грн.; аукціону за методом покрокового зниження стартової ціни та подальшого подання цінових пропозицій – 5404,0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1080,8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540,40 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40,4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 xml:space="preserve">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3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30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31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тел.(0432)67-27-46, тел./факс. (0432)67-30-41. К</w:t>
      </w:r>
      <w:r>
        <w:rPr>
          <w:rFonts w:cs="Verdana" w:ascii="Verdana" w:hAnsi="Verdana"/>
          <w:color w:val="000000"/>
        </w:rPr>
        <w:t xml:space="preserve">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</w:t>
      </w:r>
      <w:r>
        <w:rPr>
          <w:rFonts w:cs="Verdana" w:ascii="Verdana" w:hAnsi="Verdana"/>
        </w:rPr>
        <w:t>Откідач Тетяна Олексіїівна, заступник начальника відділу приватизації державного майна Управління приватизації, управління державним майном та корпоративними правами держави, тел.(0432) 67-27-46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>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7.04.2020  № 494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 xml:space="preserve">Унікальний код в електронній торговій системі: </w:t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20-01-03-000024-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108,08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54,04 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54,04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32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Courier New" w:hAnsi="Antiqua;Courier New" w:eastAsia="MS Mincho;ＭＳ 明朝" w:cs="Antiqua;Courier Ne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weightboldtextprimary">
    <w:name w:val="font-weight-bold text-primary"/>
    <w:basedOn w:val="Style13"/>
    <w:qFormat/>
    <w:rPr/>
  </w:style>
  <w:style w:type="character" w:styleId="Readonlyvalue">
    <w:name w:val="readonlyvalue"/>
    <w:basedOn w:val="Style13"/>
    <w:qFormat/>
    <w:rPr/>
  </w:style>
  <w:style w:type="character" w:styleId="Style16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MS Mincho;ＭＳ 明朝" w:cs="Antiqua;Courier New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://www.spfu.gov.ua/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hyperlink" Target="https://prozorro.sale/info/elektronni-majdanchiki-ets-prozorroprodazhi-cbd2" TargetMode="External"/><Relationship Id="rId15" Type="http://schemas.openxmlformats.org/officeDocument/2006/relationships/hyperlink" Target="http://www.spfu.gov.ua/" TargetMode="External"/><Relationship Id="rId16" Type="http://schemas.openxmlformats.org/officeDocument/2006/relationships/hyperlink" Target="mailto:vinnytsia@spfu.gov.ua" TargetMode="External"/><Relationship Id="rId17" Type="http://schemas.openxmlformats.org/officeDocument/2006/relationships/hyperlink" Target="https://prozorro.sale/info/elektronni-majdanchiki-ets-prozorroprodazhi-cbd2" TargetMode="External"/><Relationship Id="rId18" Type="http://schemas.openxmlformats.org/officeDocument/2006/relationships/hyperlink" Target="https://prozorro.sale/info/elektronni-majdanchiki-ets-prozorroprodazhi-cbd2" TargetMode="External"/><Relationship Id="rId19" Type="http://schemas.openxmlformats.org/officeDocument/2006/relationships/hyperlink" Target="http://www.spfu.gov.ua/" TargetMode="External"/><Relationship Id="rId20" Type="http://schemas.openxmlformats.org/officeDocument/2006/relationships/hyperlink" Target="mailto:vinnytsia@spfu.gov.ua" TargetMode="External"/><Relationship Id="rId21" Type="http://schemas.openxmlformats.org/officeDocument/2006/relationships/hyperlink" Target="https://prozorro.sale/info/elektronni-majdanchiki-ets-prozorroprodazhi-cbd2" TargetMode="External"/><Relationship Id="rId22" Type="http://schemas.openxmlformats.org/officeDocument/2006/relationships/hyperlink" Target="https://prozorro.sale/info/elektronni-majdanchiki-ets-prozorroprodazhi-cbd2" TargetMode="External"/><Relationship Id="rId23" Type="http://schemas.openxmlformats.org/officeDocument/2006/relationships/hyperlink" Target="http://www.spfu.gov.ua/" TargetMode="External"/><Relationship Id="rId24" Type="http://schemas.openxmlformats.org/officeDocument/2006/relationships/hyperlink" Target="mailto:vinnytsia@spfu.gov.ua" TargetMode="External"/><Relationship Id="rId25" Type="http://schemas.openxmlformats.org/officeDocument/2006/relationships/hyperlink" Target="https://prozorro.sale/info/elektronni-majdanchiki-ets-prozorroprodazhi-cbd2" TargetMode="External"/><Relationship Id="rId26" Type="http://schemas.openxmlformats.org/officeDocument/2006/relationships/hyperlink" Target="https://prozorro.sale/info/elektronni-majdanchiki-ets-prozorroprodazhi-cbd2" TargetMode="External"/><Relationship Id="rId27" Type="http://schemas.openxmlformats.org/officeDocument/2006/relationships/hyperlink" Target="http://www.spfu.gov.ua/" TargetMode="External"/><Relationship Id="rId28" Type="http://schemas.openxmlformats.org/officeDocument/2006/relationships/hyperlink" Target="mailto:vinnytsia@spfu.gov.ua" TargetMode="External"/><Relationship Id="rId29" Type="http://schemas.openxmlformats.org/officeDocument/2006/relationships/hyperlink" Target="https://prozorro.sale/info/elektronni-majdanchiki-ets-prozorroprodazhi-cbd2" TargetMode="External"/><Relationship Id="rId30" Type="http://schemas.openxmlformats.org/officeDocument/2006/relationships/hyperlink" Target="https://prozorro.sale/info/elektronni-majdanchiki-ets-prozorroprodazhi-cbd2" TargetMode="External"/><Relationship Id="rId31" Type="http://schemas.openxmlformats.org/officeDocument/2006/relationships/hyperlink" Target="http://www.spfu.gov.ua/" TargetMode="External"/><Relationship Id="rId32" Type="http://schemas.openxmlformats.org/officeDocument/2006/relationships/hyperlink" Target="https://prozorro.sale/info/elektronni-majdanchiki-ets-prozorroprodazhi-cbd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3:00Z</dcterms:created>
  <dc:creator>tim_05</dc:creator>
  <dc:description/>
  <cp:keywords/>
  <dc:language>en-US</dc:language>
  <cp:lastModifiedBy>Supervisor</cp:lastModifiedBy>
  <cp:lastPrinted>2020-04-07T15:53:00Z</cp:lastPrinted>
  <dcterms:modified xsi:type="dcterms:W3CDTF">2020-04-08T06:42:00Z</dcterms:modified>
  <cp:revision>177</cp:revision>
  <dc:subject/>
  <dc:title/>
</cp:coreProperties>
</file>