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частина покрівлі, площею 17,7 кв.м,                9-поверхової адміністративної будівлі (літ.А), що перебуває на балансі Державної казначейської служби України у Вінницькій област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18, м. Вінниця, </w:t>
      </w:r>
      <w:r>
        <w:rPr>
          <w:rFonts w:cs="Verdana" w:ascii="Verdana" w:hAnsi="Verdana"/>
          <w:lang w:val="en-US"/>
        </w:rPr>
        <w:t xml:space="preserve">                       </w:t>
      </w:r>
      <w:r>
        <w:rPr>
          <w:rFonts w:cs="Verdana" w:ascii="Verdana" w:hAnsi="Verdana"/>
          <w:lang w:val="uk-UA"/>
        </w:rPr>
        <w:t xml:space="preserve">вул. Пирогова, 29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«Київстар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частина покрівл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7.2019: відновна – 29400,00 грн.; залишкова – 1491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част №2 (6,7 кв.м), №7 (36,9 кв.м), №5 (13,3 кв.м), загальною площею 56,9 кв.м, у приміщені прибудови до 3-поверхового навчального корпусу (їдальня літ.А), що перебувають на балансі Вінницького транспортного коледжу 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1, м.Вінниця, вул. Некрасова, 2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Верлань Д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1 частина приміщення, 2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7.2016: відновна – 23163,00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е вбудоване приміщення №7 площею 42,7 кв.м, на 1-му поверсі адмінприміщення (літ.А); нежитлове вбудоване приміщення №3 площею 107,7 кв.м, блоку складів (літ.В); навіс (літ.в) площею 101,5 кв.м, що перебувають на балансі Тульчинського міжрайонного управління водного господарств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Бершадський р-н, м. Бершадь, вул. Шевченка, буд. 61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Решетник О.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2 приміщення, наві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5.2019: нежитлове вбудоване приміщення №7: відновна – 23738,00 грн.; залишкова – 8711,00 грн; нежитлове вбудоване приміщення №3: відновна – 32003,00 грн.; залишкова – 12811,00 грн; навіс (літ.в): відновна – 30160,00 грн.; залишкова – 12078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е вбудоване приміщення №15, площею 73,2 кв.м, на 1-му поверсі адміністративного корпусу (літ. А), що перебувають на балансі Регіонального відділення Фонду державного майна України по Вінницькій та Хмельницькій областях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18, м. Вінниця, вул. Гоголя, 1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ілагін А.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9: відновна – 8237245,00 грн.; залишкова – 627251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03.10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09.10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9-11T12:05:00Z</cp:lastPrinted>
  <dcterms:modified xsi:type="dcterms:W3CDTF">2019-09-26T05:35:00Z</dcterms:modified>
  <cp:revision>869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