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48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</w:t>
      </w:r>
      <w:r>
        <w:rPr>
          <w:rFonts w:cs="Verdana" w:ascii="Verdana" w:hAnsi="Verdana"/>
          <w:b/>
          <w:sz w:val="28"/>
          <w:szCs w:val="28"/>
        </w:rPr>
        <w:t>ро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повторний </w:t>
      </w:r>
      <w:r>
        <w:rPr>
          <w:rFonts w:cs="Verdana" w:ascii="Verdana" w:hAnsi="Verdana"/>
          <w:b/>
          <w:sz w:val="28"/>
          <w:szCs w:val="28"/>
        </w:rPr>
        <w:t xml:space="preserve"> продаж на аукціоні об’єкта державної власності гр.А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нежитлові вбудовані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приміщення загальною площею 44,4 кв.м в одноповерховому будинку магазину літ.А, у т.ч.: приміщення №2-1 літ.А1 площею  </w:t>
      </w:r>
      <w:r>
        <w:rPr>
          <w:rFonts w:cs="Verdana" w:ascii="Verdana" w:hAnsi="Verdana"/>
          <w:spacing w:val="-1"/>
          <w:sz w:val="24"/>
          <w:szCs w:val="24"/>
        </w:rPr>
        <w:t xml:space="preserve">28,4 кв.м, приміщення складу № І,а площею 16,0 кв.м., </w:t>
      </w:r>
      <w:r>
        <w:rPr>
          <w:rFonts w:cs="Verdana" w:ascii="Verdana" w:hAnsi="Verdana"/>
          <w:sz w:val="24"/>
          <w:szCs w:val="24"/>
        </w:rPr>
        <w:t>які не увійшли до статутного капіталу ВАТ «Скоморошківський цукровий завод»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2615,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Вінницька обл., Оратівський </w:t>
      </w:r>
      <w:r>
        <w:rPr>
          <w:rFonts w:cs="Verdana" w:ascii="Verdana" w:hAnsi="Verdana"/>
          <w:sz w:val="24"/>
          <w:szCs w:val="24"/>
          <w:lang w:val="uk-UA"/>
        </w:rPr>
        <w:t>р-н, с.Скоморошки, вул.Центральна,9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Балансотримач: Скоморошківська сільська рада Оратівського району Вінницької області (04327784), адреса: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Вінницька обл., Оратівський </w:t>
      </w:r>
      <w:r>
        <w:rPr>
          <w:rFonts w:cs="Verdana" w:ascii="Verdana" w:hAnsi="Verdana"/>
          <w:sz w:val="24"/>
          <w:szCs w:val="24"/>
          <w:lang w:val="uk-UA"/>
        </w:rPr>
        <w:t>р-н, с.Скоморошки, вул.Центральна,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Відомості про об’єкт: нежитлові вбудовані 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приміщення загальною площею 44,4 кв.м в одноповерховому будинку магазину 1953 року побудови,  у т.ч.: приміщення №2-1 літ.А1 пл. 28,4 кв.м, приміщення складу № І,а пл.16,0 кв.м.  Частина даних приміщень, пл. 28,4 кв.м.</w:t>
      </w:r>
      <w:r>
        <w:rPr>
          <w:rFonts w:cs="Verdana" w:ascii="Verdana" w:hAnsi="Verdana"/>
          <w:sz w:val="24"/>
          <w:szCs w:val="24"/>
          <w:lang w:val="uk-UA"/>
        </w:rPr>
        <w:t xml:space="preserve"> перебувають є в оренді терміном до 08.06.2018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Початкова ціна  без урахування ПДВ – 44000,00 грн.;  </w:t>
        <w:tab/>
        <w:t xml:space="preserve">ПДВ  –  8800,00 грн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об’єкта приватизації з урахуванням ПДВ – 52800,00  гр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Умови продажу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z w:val="24"/>
          <w:szCs w:val="24"/>
        </w:rPr>
        <w:t>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</w:t>
      </w:r>
      <w:r>
        <w:rPr>
          <w:rFonts w:cs="Verdana" w:ascii="Verdana" w:hAnsi="Verdana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лата за реєстрацію заяви в розмірі 17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РВ ФДМУ по Вінницькій області.  Грошові кошти в розмірі 5280,00 грн., що становить 10 % від початкової ціни об’єкта приватизації, вносяться на р/р № 37312072000391 в банку ДКСУ м.Київ,  МФО 820172,  код за ЄДРПОУ 13327990, одержувач  РВ ФДМУ по Вінницькій області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Заяви на участь в аукціоні приймаються в РВ ФДМУ по Вінницькій області до 14.03.16 включно. Аукціон буде проведено 18.03.16  о 10.00 год. в регіональному відділенні ФДМУ по Вінницькій області, за адресою: м. Вінниця, вул. Гоголя, 10. Ознайомитись з об’єктом можна в робочі дні за місцем його розташування. Для отримання більш детальної інформації стосовно об’єкта приватизації звертатися до служби з організації та проведення аукціону в регіональне відділення ФДМУ по Вінницькій області за адресою: м. Вінниця, вул. Гоголя, 10, тел. 35-46-29, час роботи з 8.00 до 17.00 (крім вихідних), по п’ятницях з 8.00 до 16.00.                                                 </w:t>
      </w:r>
    </w:p>
    <w:p>
      <w:pPr>
        <w:pStyle w:val="Normal"/>
        <w:shd w:fill="FFFFFF" w:val="clear"/>
        <w:spacing w:lineRule="auto" w:line="360"/>
        <w:ind w:firstLine="436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5:00Z</dcterms:created>
  <dc:creator>SuperPC</dc:creator>
  <dc:description/>
  <cp:keywords/>
  <dc:language>en-US</dc:language>
  <cp:lastModifiedBy>WiZaRd</cp:lastModifiedBy>
  <cp:lastPrinted>2015-10-06T09:19:00Z</cp:lastPrinted>
  <dcterms:modified xsi:type="dcterms:W3CDTF">2016-02-19T10:15:00Z</dcterms:modified>
  <cp:revision>2</cp:revision>
  <dc:subject/>
  <dc:title>                                     </dc:title>
</cp:coreProperties>
</file>