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  про продаж на аукціоні в електронній форм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>комплекс виробничих будівель загальною площею 117,9 кв.м, в тому числі: майстерня літ. «А» площею 68,0 кв.м; електроцех літ. «Б» площею 46,9 кв.м; вбиральня літ. «В» площею 3,0 кв.м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60, Вінницька обл., Тульчинський р-н, смт. Кирнасівка, урочище Набережне, 1Б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Зберігач: СВАТ «Птахокомбінат «Тульчинський», код за ЄДРПОУ 05413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3652, Вінницька обл.,  Тульчинський р-н, вул. Соборна, 1.</w:t>
        <w:tab/>
        <w:t>Відомості про об’єкт: комплекс виробничих будівель знаходиться на території СВАТ «Птахокомбінат «Тульчинський»: одноповерхова цегляна будівля майстерні літ.А, площею 68,0 кв.м, 1991 року побудови, будівля знаходиться в задовільному стані; одноповерхова цегляна будівля електроцеху літ.Б, площею 46,9 кв.м, 1992 року побудови, будівля знаходиться в незадовільному стані; одноповерхова цегляна споруда вбиральні літ.В, площею 3,0 кв.м, 1990 року побудови, споруда знаходиться в незадовільному ста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емельна ділянка окремо не виділена.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и нерухомості знаходяться на земельній ділянці загальною площею 6,1947 га, виділеній СВАТ «Птахокомбінат «Тульчинський»; кадастровий номер 0524355300:04:004:0119; категорія земель – землі сільськогосподарського призначення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57358,00 грн., ПДВ – 11471,60 грн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– 68829,6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688,3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6882,96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8.07.20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1.08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1:00Z</dcterms:created>
  <dc:creator>SuperPC</dc:creator>
  <dc:description/>
  <cp:keywords/>
  <dc:language>en-US</dc:language>
  <cp:lastModifiedBy>2</cp:lastModifiedBy>
  <cp:lastPrinted>2017-07-04T10:55:00Z</cp:lastPrinted>
  <dcterms:modified xsi:type="dcterms:W3CDTF">2017-07-24T13:51:00Z</dcterms:modified>
  <cp:revision>2</cp:revision>
  <dc:subject/>
  <dc:title>                                     </dc:title>
</cp:coreProperties>
</file>