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ро продаж на аукціоні об’єкта державної власності гр.А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(об</w:t>
      </w:r>
      <w:r>
        <w:rPr>
          <w:rFonts w:cs="Verdana" w:ascii="Verdana" w:hAnsi="Verdana"/>
          <w:b/>
          <w:sz w:val="28"/>
          <w:szCs w:val="28"/>
        </w:rPr>
        <w:t>'</w:t>
      </w:r>
      <w:r>
        <w:rPr>
          <w:rFonts w:cs="Verdana" w:ascii="Verdana" w:hAnsi="Verdana"/>
          <w:b/>
          <w:sz w:val="28"/>
          <w:szCs w:val="28"/>
          <w:lang w:val="uk-UA"/>
        </w:rPr>
        <w:t>єкт культурної спадщини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двоповерхова будівля  банку, А, 380,10 кв.м; підвалу, А/п, 94,20 кв.м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700,  Вінницька обл., м.Гайсин, вул.1 Травня,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Балансотримач: Департамент регіонального економічного розвитку Вінницької обласної державної  адміністрації, код за ЄДРПОУ 02741373, адреса: м.Вінниця, вул.Хмельницьке шосе,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двоповерхова будівля  банку, А, 380,10 кв.м; підвал, А/п, 94,20 кв.м - об'єкт культурної спадщини, пам’ятка архітектури місцевого значення (охоронний  договір на пам’ятку культурної спадщини від 25.11.2013  № 44/13). Будівля побудована в1905 році як готель «Гранд отель». Розташована в центрі міста Гайсин. Об’єкт перебуває в оренді терміном до 28.03.2016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лоща земельної ділянки 0,400 га, категорія земель: землі житлової та громадської забудови, цільове призначення земельної ділянки: 0313 для будівництва та обслуговування будівель закладів побутового обслуговування, кадастровий номер 0520810100:02:001:017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очаткова ціна об’єкта без урахування ПДВ - 1752349,00 грн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ДВ – 350469,80 грн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очаткова ціна об’єкта приватизації з урахуванням ПДВ -  2102818,80 гр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Умови продажу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z w:val="24"/>
          <w:szCs w:val="24"/>
        </w:rPr>
        <w:t>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</w:t>
      </w:r>
      <w:r>
        <w:rPr>
          <w:rFonts w:cs="Verdana" w:ascii="Verdana" w:hAnsi="Verdana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-  забезпечити виконання умов охоронного договору на пам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ятку культурної спадщини від 25.11.2013  № 44/13, що контролює Управління культури і  мистецтв Вінницької ОДА;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подальше </w:t>
      </w:r>
      <w:r>
        <w:rPr>
          <w:rFonts w:cs="Verdana" w:ascii="Verdana" w:hAnsi="Verdana"/>
          <w:sz w:val="24"/>
          <w:szCs w:val="24"/>
          <w:lang w:val="uk-UA"/>
        </w:rPr>
        <w:t xml:space="preserve">відчуження об’єкта можливе за умови збереження для нового власника зобов’язань визначених договором купівлі-продажу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лата за реєстрацію заяви в розмірі 17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РВ ФДМУ по Вінницькій області.  Грошові кошти в розмірі 210281,8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37315005000498</w:t>
      </w:r>
      <w:r>
        <w:rPr>
          <w:rFonts w:cs="Verdana" w:ascii="Verdana" w:hAnsi="Verdana"/>
          <w:sz w:val="24"/>
          <w:szCs w:val="24"/>
          <w:lang w:val="uk-UA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яви на участь в аукціоні приймаються в РВ ФДМУ по Вінницькій області до 18.01.2016 включно. Аукціон буде проведено 22.01.2016 о 10.00 год. в регіональному відділенні ФДМУ по Вінницькій області, за адресою: м. Вінниця, вул. Гоголя, 10. Ознайомитись з об’єктом можна в робочі дні за місцем його розташування. Для отримання більш детальної інформації стосовно об’єкта приватизації звертатися до служби з організації та проведення аукціону в регіональне відділення ФДМУ по Вінницькій області за адресою: м. Вінниця, вул. Гоголя, 10, тел.35-46-29, час роботи з 8.00 до 17.00 (крім вихідних), по п’ятницях з 8.00 до 16.00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2:00Z</dcterms:created>
  <dc:creator>SuperPC</dc:creator>
  <dc:description/>
  <cp:keywords/>
  <dc:language>en-US</dc:language>
  <cp:lastModifiedBy>WiZaRd</cp:lastModifiedBy>
  <cp:lastPrinted>2015-12-18T15:33:00Z</cp:lastPrinted>
  <dcterms:modified xsi:type="dcterms:W3CDTF">2016-01-11T09:32:00Z</dcterms:modified>
  <cp:revision>32</cp:revision>
  <dc:subject/>
  <dc:title>                                     </dc:title>
</cp:coreProperties>
</file>