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0"/>
        <w:rPr/>
      </w:pPr>
      <w:r>
        <w:rPr>
          <w:rFonts w:cs="Verdana" w:ascii="Verdana" w:hAnsi="Verdana"/>
          <w:b/>
          <w:sz w:val="28"/>
          <w:szCs w:val="28"/>
        </w:rPr>
        <w:t xml:space="preserve">Інформація про продаж на аукціоні в електронній формі об’єкта державної власності групи Ж </w:t>
      </w:r>
    </w:p>
    <w:p>
      <w:pPr>
        <w:pStyle w:val="Normal"/>
        <w:shd w:fill="FFFFFF" w:val="clear"/>
        <w:ind w:right="-12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їдальні з обладнанням (разом із земельною ділянкою)</w:t>
      </w:r>
    </w:p>
    <w:p>
      <w:pPr>
        <w:pStyle w:val="TextBody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right="-18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Назва об’єкта: їдальня з обладнанням (разом із земельною ділянкою).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Адреса об’єкта: 23620, Вінницька обл., Тульчинський р-н, с. Юрківка, вул. Незалежності, 37А</w:t>
      </w:r>
    </w:p>
    <w:p>
      <w:pPr>
        <w:pStyle w:val="Normal"/>
        <w:ind w:right="-18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Балансоутримувач: Юрківська сільська рада, код за ЄДРПОУ 04331395.</w:t>
      </w:r>
    </w:p>
    <w:p>
      <w:pPr>
        <w:pStyle w:val="Normal"/>
        <w:ind w:right="-18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Адреса балансоутримувач: 23620, Вінницька обл., Тульчинський р-н, с. Юрківка.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Відомості про об’єкт: одноповерхова будівля їдальні заг.пл. 606,15 м.кв. з туалетом пл. 11,0 м.кв. Обладнання: сервант 1986 р.в., пилосос «Ракета» 1991 р.в., електричний котел ОАГВ 1987 р.в., газова плита «Електа» 1993 р.в, коптильна шафа «Полтава» 1996 р.в., холодильна шафа «Бірюса» 1984 р.в. 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ідомості про земельну ділянку: площа земельної ділянки 0,1675 га. Кадастровий номер земельної ділянки 0524387200:02:001:0532. Категорія земель: землі житлової забудови. Цільове призначення: для будівництва та обслуговування будівель закладу громадського харчування. Обмеження не зареєстровані.</w:t>
      </w:r>
    </w:p>
    <w:p>
      <w:pPr>
        <w:pStyle w:val="Normal"/>
        <w:shd w:fill="FFFFFF" w:val="clear"/>
        <w:ind w:right="-123" w:hanging="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Ціна об’єкта без ПДВ – 245865,00 грн., ПДВ – 49173,00 грн.,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чаткова ціна продажу об’єкта приватизації з урахуванням ПДВ – 295038,00 грн., у т.ч.: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їдальні без урахування ПДВ – 208460,00 грн., ПДВ - 41692,00 грн., з урахуванням ПДВ – 250152,00 грн.;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обладнання без урахування ПДВ - 2193,00 грн., ПДВ – 438,60 грн., з урахуванням ПДВ – 2631,60 грн.;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земельної ділянки без урахування ПДВ – 35212,00 грн., ПДВ – 7042,40 грн., з урахуванням ПДВ – 42254,40 грн.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Умови продажу: 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Покупець зобов’язаний: протягом 30 календарних днів з моменту нотаріального посвідчення договору купівлі-продажу об’єкта державної власності разом із земельною ділянкою сплатити ціну продажу об’єкта та після сплати в повному обсязі ціни продажу об’єкта прийняти його у триденний термін за актом приймання-передачі; 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зберігати профіль діяльності об’єкта протягом п’яти років з моменту нотаріального посвідчення договору купівлі-продажу;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подальше відчуження об’єкта можливе за умов збереження для нового власника зобов’язань, які не виконані на момент такого відчуження, визначених договором купівлі-продажу виключно за згодою РВ ФДМУ по Вінницькій області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2950,38 грн. </w:t>
      </w:r>
    </w:p>
    <w:p>
      <w:pPr>
        <w:pStyle w:val="TextBody"/>
        <w:jc w:val="both"/>
        <w:rPr/>
      </w:pPr>
      <w:r>
        <w:rPr>
          <w:rFonts w:cs="Verdana" w:ascii="Verdana" w:hAnsi="Verdana"/>
          <w:szCs w:val="24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TextBody"/>
        <w:jc w:val="both"/>
        <w:rPr/>
      </w:pPr>
      <w:r>
        <w:rPr>
          <w:rFonts w:cs="Verdana" w:ascii="Verdana" w:hAnsi="Verdana"/>
          <w:szCs w:val="24"/>
        </w:rPr>
        <w:tab/>
        <w:t>Грошові кошти в розмірі 29503,80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Cs w:val="24"/>
        </w:rPr>
        <w:t>37315005000498</w:t>
      </w:r>
      <w:r>
        <w:rPr>
          <w:rFonts w:cs="Verdana" w:ascii="Verdana" w:hAnsi="Verdana"/>
          <w:szCs w:val="24"/>
        </w:rPr>
        <w:t xml:space="preserve"> в ГУДКСУ у Вінницькій області, МФО 802015,  код за ЄДРПОУ 13327990, одержувач - РВ ФДМУ по Вінницькій області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Кінцевий термін прийняття заяв на участь в аукціоні 30.01.2017  року включно до 17.00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Аукціон в електронній формі буде проведено 03.02.2017 року </w:t>
      </w:r>
      <w:r>
        <w:rPr>
          <w:rFonts w:cs="Verdana" w:ascii="Verdana" w:hAnsi="Verdana"/>
          <w:sz w:val="24"/>
          <w:szCs w:val="24"/>
          <w:shd w:fill="FFFFFF" w:val="clear"/>
        </w:rPr>
        <w:t>Товарною біржею «Вінницька товарна універсальна біржа»</w:t>
      </w:r>
      <w:r>
        <w:rPr>
          <w:rFonts w:cs="Verdana" w:ascii="Verdana" w:hAnsi="Verdana"/>
          <w:sz w:val="24"/>
          <w:szCs w:val="24"/>
        </w:rPr>
        <w:t xml:space="preserve">,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Товарної біржі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на електрону адресу: tb_vtub@ukr.net до 17.00. Протягом двох календарних днів з дати реєстрації заяви учасники аукціону зобов’язані направити на адресу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Товарної біржі «Вінницька товарна універсальна біржа» </w:t>
      </w:r>
      <w:r>
        <w:rPr>
          <w:rFonts w:cs="Verdana" w:ascii="Verdana" w:hAnsi="Verdana"/>
          <w:sz w:val="24"/>
          <w:szCs w:val="24"/>
        </w:rPr>
        <w:t xml:space="preserve">(21036, м.Вінниця, вул. Хмельницьке шосе, 23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року № 772, зареєстрованого в Міністерстві юстиції України 26.06.1998 року за № 400/2840 (зі змінами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7-46, час роботи з 8-00 до 17-00 (крім вихідних), у п’ятницю  з 8-00 до 16-00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40" w:right="62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9:00Z</dcterms:created>
  <dc:creator>Admin</dc:creator>
  <dc:description/>
  <cp:keywords/>
  <dc:language>en-US</dc:language>
  <cp:lastModifiedBy>2</cp:lastModifiedBy>
  <cp:lastPrinted>2016-12-28T11:34:00Z</cp:lastPrinted>
  <dcterms:modified xsi:type="dcterms:W3CDTF">2017-02-09T15:09:00Z</dcterms:modified>
  <cp:revision>2</cp:revision>
  <dc:subject/>
  <dc:title>                                                                                                   Додаток до листа</dc:title>
</cp:coreProperties>
</file>