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родаж на аукціоні в електронній формі об’єкта державної власності групи А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</w:p>
    <w:p>
      <w:pPr>
        <w:pStyle w:val="Normal"/>
        <w:ind w:hanging="1309"/>
        <w:jc w:val="center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>Назва об’єкта: комплекс будівель та споруд загальною площею 184,9 кв.м у складі: нежитлової будівлі з підвалом, А, 163,4 кв.м; гаражу, Б, 19,1 кв.м; туалету, В, 2,4 кв.м; вхідного майданчика, а; вхідного майданчика, а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а об’єкта: 24800, Вінницька обл., Чечельницький р-н, смт. Чечельник, вул. Героїв Майдану, буд. 7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алансоутримувач: Територіальне управління Державної судової адміністрації України в Вінницькій області, код за ЄДРПОУ 26286152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а балансоутримувача: 21018, м. Вінниця, вул. Р.Скалецького, 17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Відомості про об’єкт: нежитлова одноповерхова будівля з підвалом 163,4 кв.м, вхідними майданчиками, гараж 19,1 кв.м та туалет 2,4 кв.м, 1956 року побудови, не експлуатуються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ідомості про земельну ділянку: площа земельної ділянки 0,0663 га. Кадастровий номер земельної ділянки 0525055100:01:002:0577 Категорія земель: землі житлової та громадської забудови. Цільове призначення: 03 для громадської забудови. Обмеження не зареєстровані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Ціна об’єкта приватизації без ПДВ – 115288,00 грн., ПДВ – 23057,60 грн.,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чаткова ціна продажу об’єкта приватизації з урахуванням ПДВ – 138345,60 грн.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Умови продажу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купець зобов’язаний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тягом 30 календарних днів з моменту нотаріального посвідчення договору купівлі-продажу об’єкта державної власності сплатити ціну продажу об’єкта та після сплати в повному обсязі ціни продажу об’єкта прийняти його у триденний термін за актом приймання-передавання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1383,46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13834,56 грн., що становить 10 % від початкової ціни об’єкта приватизації, вносяться на р/р №37312072000391 в ДКСУ м. Києва, МФО 820172,  код за ЄДРПОУ 13327990, одержувач</w:t>
      </w:r>
      <w:r>
        <w:rPr>
          <w:rFonts w:cs="Verdana" w:ascii="Verdana" w:hAnsi="Verdana"/>
          <w:color w:val="000000"/>
        </w:rPr>
        <w:t xml:space="preserve">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</w:rPr>
        <w:t xml:space="preserve">Кінцевий термін прийняття заяв на участь в аукціоні – 30.01.2017  року включно </w:t>
      </w:r>
      <w:r>
        <w:rPr>
          <w:rFonts w:cs="Verdana" w:ascii="Verdana" w:hAnsi="Verdana"/>
          <w:color w:val="000000"/>
        </w:rPr>
        <w:t>до 17 години 00 хв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Аукціон в електронній формі буде проведено 03.02.2017 року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 години 00 хв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17:00Z</dcterms:created>
  <dc:creator>SuperPC</dc:creator>
  <dc:description/>
  <cp:keywords/>
  <dc:language>en-US</dc:language>
  <cp:lastModifiedBy>2</cp:lastModifiedBy>
  <cp:lastPrinted>2016-12-28T12:50:00Z</cp:lastPrinted>
  <dcterms:modified xsi:type="dcterms:W3CDTF">2017-02-09T15:17:00Z</dcterms:modified>
  <cp:revision>2</cp:revision>
  <dc:subject/>
  <dc:title>                                     </dc:title>
</cp:coreProperties>
</file>