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про поновлення торгів з продаж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пакета акцій ПАТ «Браїлівське»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8"/>
          <w:szCs w:val="28"/>
          <w:lang w:val="uk-UA"/>
        </w:rPr>
        <w:t>Регіональне відділення повідомляє, що 30.08.2017 об 11 годині Українською міжбанківською валютною біржею (адреса: 04070, м. Київ-23, вул. Межигірська, 1) буде поновлено торги з продажу пакета акцій у розмірі 6,464% СК                                 ПАТ «Браїлівське». Метод проведення аукціону: аукціон зниження ціни. Телефон для довідок (044) 461-54-3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11:00Z</dcterms:created>
  <dc:creator>Admin</dc:creator>
  <dc:description/>
  <cp:keywords/>
  <dc:language>en-US</dc:language>
  <cp:lastModifiedBy>Admin</cp:lastModifiedBy>
  <dcterms:modified xsi:type="dcterms:W3CDTF">2017-08-11T07:14:00Z</dcterms:modified>
  <cp:revision>3</cp:revision>
  <dc:subject/>
  <dc:title>Інформація про поновлення торгів з продажу пакета акцій ПАТ «Браїлівське»</dc:title>
</cp:coreProperties>
</file>