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Інформація про повторний продаж на аукціонах в електронній формі об’єктів державної власності  групи А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1. Назва об’єкта: </w:t>
      </w:r>
      <w:r>
        <w:rPr>
          <w:rFonts w:cs="Verdana" w:ascii="Verdana" w:hAnsi="Verdana"/>
          <w:spacing w:val="-8"/>
          <w:sz w:val="24"/>
          <w:szCs w:val="24"/>
        </w:rPr>
        <w:t>колишній цех розливу горілки (літ. «Т») загальною площею 238,5 кв.м; колишній відділ приготування горілки (літ. «Т1») загальною площею 151,4 кв.м; колишній цех виноробства (літ. «Т2») загальною площею 1164,5 кв.м (разом із земельною ділянкою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Адреса об’єкта: 22007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Вінницька обл., м. Хмільник, вул. Столярчука, 21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Зберігач: ПрАТ «Агрокомплекс «Хмільникпродукт», код за ЄДРПОУ 35797976, адреса: 22000, Вінницька обл., м. Хмільник, вул. Північна, 44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Відомості про об’єкт: одно-двоповерхова будівля загальною площею 1554,4 кв.м, в тому числі: колишній</w:t>
      </w:r>
      <w:r>
        <w:rPr>
          <w:rFonts w:cs="Verdana" w:ascii="Verdana" w:hAnsi="Verdana"/>
          <w:spacing w:val="-8"/>
          <w:sz w:val="24"/>
          <w:szCs w:val="24"/>
        </w:rPr>
        <w:t xml:space="preserve"> цех розливу горілки (літ. «Т») загальною площею 238,5 кв.м</w:t>
      </w:r>
      <w:r>
        <w:rPr>
          <w:rFonts w:cs="Verdana" w:ascii="Verdana" w:hAnsi="Verdana"/>
          <w:sz w:val="24"/>
          <w:szCs w:val="24"/>
        </w:rPr>
        <w:t xml:space="preserve"> 1994 року побудови,</w:t>
      </w:r>
      <w:r>
        <w:rPr>
          <w:rFonts w:cs="Verdana" w:ascii="Verdana" w:hAnsi="Verdana"/>
          <w:spacing w:val="-8"/>
          <w:sz w:val="24"/>
          <w:szCs w:val="24"/>
        </w:rPr>
        <w:t xml:space="preserve"> колишній відділ приготування горілки (літ. «Т1») загальною площею 151,4 кв.м 1994 року побудови, колишній цех виноробства (літ. «Т2») загальною площею 1164,5 кв.м 1951 року побудови, перебуває в</w:t>
      </w:r>
      <w:r>
        <w:rPr>
          <w:rFonts w:cs="Verdana" w:ascii="Verdana" w:hAnsi="Verdana"/>
          <w:sz w:val="24"/>
          <w:szCs w:val="24"/>
        </w:rPr>
        <w:t xml:space="preserve"> задовільному стані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ідомості про земельну ділянку: площа земельної ділянки 2563 кв.м, кадастровий номер 0510900000:00:001:1364. Цільове призначення: виділена для розміщення та експлуатації основних, підсобних і допоміжних будівель та споруд, підприємств переробної, машинобудівної та іншої промисловості, код цільового використання 11.02. Земельна ділянка розташована в другій зоні округу санітарної охоронної зони курортів м. Хмільника (зона обмежень). Проїзд до об’єкта здійснюється  на умовах договору-сервітуту з вулиці Столярчука через ворота ПрАТ «Агрокомплекс «Хмільникпродукт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Початкова ціна об’єкта приватизації без ПДВ – 2165279,00 грн., у тому числі: вартість будівель – 1890392,00 грн., вартість земельної ділянки – 274887,00 грн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ума ПДВ – 433055,80 гр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чаткова ціна об’єкта приватизації з урахуванням ПДВ – 2598334,80 грн., у тому числі: вартість будівель – 2268470,40 грн., вартість земельної ділянки – 329864,40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Умови продажу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використовувати земельну ділянку з урахуванням обмежень встановлених ст. 32 Закону України «Про курорти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купець сплачує організатору аукціону винагороду в розмірі 1% (одного відсотка) від початкової ціни об’єкта приватизації, що складає 25983,35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Засоби платежу – грошові кошти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Грошові кошти в сумі 259833,48 грн., що становля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4"/>
          <w:szCs w:val="24"/>
        </w:rPr>
        <w:t>37312072000391</w:t>
      </w:r>
      <w:r>
        <w:rPr>
          <w:rFonts w:cs="Verdana" w:ascii="Verdana" w:hAnsi="Verdana"/>
          <w:sz w:val="24"/>
          <w:szCs w:val="24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інцевий термін прийняття заяв на участь в аукціоні 30.10.2017  року включно до 17.00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буде проведено 03.11.2017 Українською універсальною біржею, (адреса веб-сайту www.uub.com.ua) час початку внесення цінових пропозицій (початок аукціону) 10.00, час закінчення внесення цінових пропозицій (закінчення аукціону) 12.00. </w:t>
        <w:tab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2. Назва об’єкта: </w:t>
      </w:r>
      <w:r>
        <w:rPr>
          <w:rFonts w:cs="Verdana" w:ascii="Verdana" w:hAnsi="Verdana"/>
          <w:spacing w:val="-8"/>
          <w:sz w:val="24"/>
          <w:szCs w:val="24"/>
        </w:rPr>
        <w:t>будівля колишнього цеху розливу вина (літ. «Б») з підвалом (літ. «П/Б») загальною площею 1127,4 кв.м (разом із земельною ділянкою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Адреса об’єкта: 22007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Вінницька обл., м. Хмільник, вул. Столярчука, 21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берігач: ПрАТ «Агрокомплекс Хмільникпродукт», код за ЄДРПОУ 35797976, адреса: 22000, Вінницька обл., м. Хмільник, вул. Північна, 44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Відомості про об’єкт: одноповерхова </w:t>
      </w:r>
      <w:r>
        <w:rPr>
          <w:rFonts w:cs="Verdana" w:ascii="Verdana" w:hAnsi="Verdana"/>
          <w:spacing w:val="-8"/>
          <w:sz w:val="24"/>
          <w:szCs w:val="24"/>
        </w:rPr>
        <w:t>будівля колишнього цеху розливу вина (літ. «Б») з підвалом (літ. «П/Б») загальною площею 1127,4 кв.м</w:t>
      </w:r>
      <w:r>
        <w:rPr>
          <w:rFonts w:cs="Verdana" w:ascii="Verdana" w:hAnsi="Verdana"/>
          <w:sz w:val="24"/>
          <w:szCs w:val="24"/>
        </w:rPr>
        <w:t xml:space="preserve">, 1956 року побудови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Відомості про земельну ділянку: площа земельної ділянки 1437 кв.м, кадастровий номер 0510900000:00:001:1362. Цільове призначення: виділена для розміщення та експлуатації основних, підсобних і допоміжних будівель та споруд, підприємств переробної, машинобудівної та іншої промисловості, код цільового використання 11.02. Земельна ділянка розташована в другій зоні округу санітарної охоронної зони курортів м. Хмільника (зона обмежень). Проїзд до об’єкта здійснюється  на умовах договору-сервітуту з вулиці Столярчука через ворота ПрАТ «Агрокомплекс «Хмільникпродукт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Початкова ціна об’єкта приватизації без ПДВ – 1133037,00 грн., у тому числі: вартість будівель – 941320,00 грн., вартість земельної ділянки – 191717,00 грн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ума ПДВ – 226607,40 гр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чаткова ціна об’єкта приватизації з урахуванням ПДВ – 1359644,40 грн., у тому числі: вартість будівель – 1129584,00 грн., вартість земельної ділянки – 230060,40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Умови продажу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використовувати земельну ділянку з урахуванням обмежень встановлених ст. 32 Закону України «Про курорти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купець сплачує організатору аукціону винагороду в розмірі 1% (одного відсотка) від початкової ціни об’єкта приватизації, що становить 13596,44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Засоби платежу – грошові кошти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 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Грошові кошти в сумі 135964,44 грн., що становля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4"/>
          <w:szCs w:val="24"/>
        </w:rPr>
        <w:t>37312072000391</w:t>
      </w:r>
      <w:r>
        <w:rPr>
          <w:rFonts w:cs="Verdana" w:ascii="Verdana" w:hAnsi="Verdana"/>
          <w:sz w:val="24"/>
          <w:szCs w:val="24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Кінцевий термін прийняття заяв на участь в аукціоні 30.10.2017  року включно до 17.00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буде проведено 03.11.2017 Українською універсальною біржею, (адреса веб-сайту www.uub.com.ua) час початку внесення цінових пропозицій (початок аукціону) 12.00, час закінчення внесення цінових пропозицій (закінчення аукціону) 14.00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Аукціони в електронній формі проводя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auk@uub.com.ua. тел.(0532)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6-08, час роботи з 8.00 до 17.00 (крім вихідних), у п’ятницю  з 8.00 до 16.00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spacing w:lineRule="auto" w:line="360"/>
      <w:ind w:right="-71" w:hanging="0"/>
      <w:jc w:val="both"/>
      <w:outlineLvl w:val="6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40" w:hanging="940"/>
      <w:outlineLvl w:val="8"/>
    </w:pPr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">
    <w:name w:val="Заголовок №1_"/>
    <w:qFormat/>
    <w:rPr>
      <w:spacing w:val="6"/>
      <w:sz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  <w:lang w:val="ru-RU"/>
    </w:rPr>
  </w:style>
  <w:style w:type="paragraph" w:styleId="Style9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50:00Z</dcterms:created>
  <dc:creator>Valia</dc:creator>
  <dc:description/>
  <cp:keywords/>
  <dc:language>en-US</dc:language>
  <cp:lastModifiedBy>Admin</cp:lastModifiedBy>
  <cp:lastPrinted>2017-08-31T15:02:00Z</cp:lastPrinted>
  <dcterms:modified xsi:type="dcterms:W3CDTF">2017-11-01T13:50:00Z</dcterms:modified>
  <cp:revision>2</cp:revision>
  <dc:subject/>
  <dc:title>Фонд державного майна України</dc:title>
</cp:coreProperties>
</file>