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TextBody"/>
        <w:ind w:firstLine="709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РВ ФДМУ по Вінницькій та Хмельницькій областях про оголошення конкурсу з відбору суб’єктів оціночної діяльності, які будуть залучені до проведення незалежної оцінки об’єктів державної власності: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1. Назва об’єкта оцінки: нежитлові вбудовані приміщення №11 - №13 (43,6 кв.м), №15 (5,1 кв.м), №18 (16,8 кв.м), загальною площею 65,5 кв.м, одноповерхового будинку управління статистики (літ.А), що перебувають на балансі Головного управління статистики у Вінницькій області. 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23000, Вінницька обл, Барський   р-н, м. Бар, вул. Соборна, 32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2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ТОВ «Подорожник Вінниця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5 приміщен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11.2019: відновна – 258528,56 грн.; залишкова – 248901,44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 2,3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0.11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2. Назва об’єкта оцінки: нежитлові вбудовані приміщення №7 - №8 (32,4 кв.м), част.№9 (30,0 кв.м), №10 - №12 (50,8 кв.м), на 1-му поверсі виробничого корпусу (літ.А), загальною площею 113,2 кв.м, що перебувають на балансі Державного підприємства «Державний фонд геопросторових даних України»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м. Вінниця, вул. 600-річчя, 19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3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Газаров А.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5 приміщень,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0.09.2019: відновна – 140183,00 грн.; залишкова – 139365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0.11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3. Назва об’єкта оцінки: нежитлові вбудовані приміщення №18 - №20, част. №32 (18,1 кв.м), №33, загальною площею 69,8 кв.м, на 2-му поверсі адмінбудинку (літ.А), що перебувають на балансі Управління праці та соціального захисту населення Чечельницької райдержадміністрації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4800, Вінницька обл., Чечельницький р-н, смт. Чечельник, вул. Паркова (колишня 50-річчя СРСР), 2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4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Територіальний центр соціального обслуговування (надання соціальних послуг) Чечельницького район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4 приміщення,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1.10.2019: відновна – 175896,00 грн.; залишкова – 0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 3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0.11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4</w:t>
      </w:r>
      <w:r>
        <w:rPr>
          <w:rFonts w:cs="Verdana" w:ascii="Verdana" w:hAnsi="Verdana"/>
          <w:color w:val="FF0000"/>
          <w:lang w:val="uk-UA"/>
        </w:rPr>
        <w:t xml:space="preserve">. </w:t>
      </w:r>
      <w:r>
        <w:rPr>
          <w:rFonts w:cs="Verdana" w:ascii="Verdana" w:hAnsi="Verdana"/>
          <w:lang w:val="uk-UA"/>
        </w:rPr>
        <w:t xml:space="preserve">Назва об’єкта оцінки: нежитлові вбудовані приміщення №9                  (12,4 кв.м), №10 (18,7 кв.м), част. №1 (6,2 кв.м), част. №5 (1,0 кв.м), №6                (1,1 кв.м), част.№7 (1,0 кв.м), загальною площею 40,4 кв.м, адмінбудівлі (літ.А), що перебувають на балансі Головного управління статистики у Вінницькій області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Місцезнаходження об’єкта оцінки: 23000, Вінницька обл, Барський р-н, м. Бар, вул. Соборна, 32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5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Пушкар С.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3 приміщення, 3 частини приміщен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11.2019: відновна – 159458,84 грн.; залишкова – 153520,89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 2,3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0.11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5.</w:t>
      </w:r>
      <w:r>
        <w:rPr>
          <w:rFonts w:cs="Verdana" w:ascii="Verdana" w:hAnsi="Verdana"/>
          <w:color w:val="FF0000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Назва об’єкта оцінки: нежитлові вбудовані приміщення част. №123 (13,2 кв.м), №124 (11,2 кв.м), загальною площею 24,4 кв.м, на 1-му поверсі триповерхового виробничого корпусу (літ.А), що перебувають на балансі ДП «Державний фонд геопросторових даних України»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Місцезнаходження об’єкта оцінки: м. Вінниця, вул. 600-річчя, 19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6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Коломійчук Н.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приміщення,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0.09.2019: відновна – 30216,00 грн.; залишкова – 30040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  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0.11.2019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Rvts23"/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                      № 198/31650 (далі – Положення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7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>інформація про претендента подаються за встановленою в додатках 3-5 до Положення формою.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рок виконання робіт не повинен перевищувати 5 календарних днів від дати підписання договору на проведення незалежної оцінки майн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 Вінниця, вул. Гоголя, 10 або безпосередньо до приймальні регіонального відділення до 17-00 години 05.12.2019 року (включно)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 відбудеться 11.12.2019 року о 10.00 год. у РВ ФДМУ по Вінницькій та Хмельницькій областях, за адресою: 21018, м. Вінниця, </w:t>
      </w:r>
      <w:r>
        <w:rPr>
          <w:rFonts w:cs="Verdana" w:ascii="Verdana" w:hAnsi="Verdana"/>
        </w:rPr>
        <w:t xml:space="preserve">                  </w:t>
      </w:r>
      <w:r>
        <w:rPr>
          <w:rFonts w:cs="Verdana" w:ascii="Verdana" w:hAnsi="Verdana"/>
          <w:lang w:val="uk-UA"/>
        </w:rPr>
        <w:t>вул. Гоголя, 10. Телефон для довідок 67-26-08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8"/>
    <w:qFormat/>
    <w:rPr/>
  </w:style>
  <w:style w:type="character" w:styleId="Style10">
    <w:name w:val="Нормальний текст Знак Знак"/>
    <w:basedOn w:val="Style8"/>
    <w:qFormat/>
    <w:rPr>
      <w:rFonts w:ascii="Antiqua;Century Gothic" w:hAnsi="Antiqua;Century Gothic" w:cs="Antiqua;Century Gothic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mailto:vinnytsia@spfu.gov.ua" TargetMode="External"/><Relationship Id="rId7" Type="http://schemas.openxmlformats.org/officeDocument/2006/relationships/hyperlink" Target="http://zakon4.rada.gov.ua/laws/show/2658-1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42:00Z</dcterms:created>
  <dc:creator>User</dc:creator>
  <dc:description/>
  <cp:keywords/>
  <dc:language>en-US</dc:language>
  <cp:lastModifiedBy>Luda</cp:lastModifiedBy>
  <cp:lastPrinted>2019-11-19T14:41:00Z</cp:lastPrinted>
  <dcterms:modified xsi:type="dcterms:W3CDTF">2019-11-27T09:21:00Z</dcterms:modified>
  <cp:revision>8896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