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Інформація про призначення аукціонів в електронній формі з продажу об</w:t>
      </w:r>
      <w:r>
        <w:rPr>
          <w:rFonts w:cs="Verdana" w:ascii="Verdana" w:hAnsi="Verdana"/>
          <w:b/>
          <w:sz w:val="28"/>
          <w:szCs w:val="28"/>
          <w:lang w:val="ru-RU"/>
        </w:rPr>
        <w:t>’</w:t>
      </w:r>
      <w:r>
        <w:rPr>
          <w:rFonts w:cs="Verdana" w:ascii="Verdana" w:hAnsi="Verdana"/>
          <w:b/>
          <w:sz w:val="28"/>
          <w:szCs w:val="28"/>
        </w:rPr>
        <w:t>єктів державної власності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РВ ФДМУ по Вінницькій області повідомляє, що на 26.08.2016 призначено аукціони в електронній формі на Українській універсальній  біржі (м.Полтава, вул. Шевченка, 52) з продажу об’єктів державної власності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hd w:fill="FFFFFF" w:val="clear"/>
        <w:autoSpaceDE w:val="false"/>
        <w:ind w:right="6" w:hanging="0"/>
        <w:jc w:val="both"/>
        <w:rPr/>
      </w:pPr>
      <w:r>
        <w:rPr>
          <w:rFonts w:cs="Verdana" w:ascii="Verdana" w:hAnsi="Verdana"/>
        </w:rPr>
        <w:tab/>
        <w:t>- комплекс будівель та споруд заг.пл. 184,9 кв.м у складі: нежитлової будівлі з підвалом, А, 163,4 кв.м; гаражу, Б, 19,1 кв.м; туалету, В, 2,4 кв.м; вхідного майданчика, а; вхідного майданчика, а</w:t>
      </w:r>
      <w:r>
        <w:rPr>
          <w:rFonts w:cs="Verdana" w:ascii="Verdana" w:hAnsi="Verdana"/>
          <w:vertAlign w:val="superscript"/>
        </w:rPr>
        <w:t>1</w:t>
      </w:r>
      <w:r>
        <w:rPr>
          <w:rFonts w:cs="Verdana" w:ascii="Verdana" w:hAnsi="Verdana"/>
        </w:rPr>
        <w:t xml:space="preserve"> (разом із земельною ділянкою пл. 0,0663га), що перебуває на балансі Територіального управління Державної судової адміністрації України в Вінницькій області, що знаходиться за адресою: Вінницька обл., Чечельницький р-н, смт. Чечельник, вул. Героїв Майдану, буд. 7. </w:t>
      </w:r>
      <w:r>
        <w:rPr>
          <w:rFonts w:cs="Verdana" w:ascii="Verdana" w:hAnsi="Verdana"/>
          <w:color w:val="000000"/>
        </w:rPr>
        <w:t>Початкова ціна об’єкта без ПДВ – 200306,00 грн., у т.ч.: комплексу будівель та споруд – 168422,00 грн., земельної ділянки – 31884,00 грн., ПДВ – 40061,20 грн. Початкова ціна об’єкта з урахуванням ПДВ – 240367,20 грн., у т.ч.: комплексу будівель та споруд – 202106,40 грн., земельної ділянки – 38260,80 грн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 лазня з обладнанням на балансі ТОВ «Агрокомплекс «Зелена долина» розташована за адресою: Вінницька обл., смт. Томашпіль, вул. Заводська, 10а. Початкова ціна з ПДВ 82330,80 грн., в тому числі ПДВ 13721,80 грн. Універсальна універсальна біржа (м. Полтава, вул. Шевченка, 52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ab/>
        <w:t>- господарський корпус з котельнею заг.пл. 319,7 кв.м. (разом із земельною ділянкою пл. 0,0536 га), на балансі ПАТ «Крижопільське АТП 10539) розташовані за адресою: Вінницька обл., смт. Крижопіль, вул. Залізної дивізії, 30. Початкова ціна з ПДВ 260108,40 грн., в тому числі ПДВ 43351,40 грн., земельна ділянка з ПДВ 43197,60 грн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2:18:00Z</dcterms:created>
  <dc:creator>SuperPC</dc:creator>
  <dc:description/>
  <cp:keywords/>
  <dc:language>en-US</dc:language>
  <cp:lastModifiedBy>2</cp:lastModifiedBy>
  <cp:lastPrinted>2016-08-12T13:10:00Z</cp:lastPrinted>
  <dcterms:modified xsi:type="dcterms:W3CDTF">2016-08-12T12:18:00Z</dcterms:modified>
  <cp:revision>2</cp:revision>
  <dc:subject/>
  <dc:title>В липні 2016 року регіональне відділення Фонду державного майна України по Вінницькій області приватизувало:</dc:title>
</cp:coreProperties>
</file>