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09" w:firstLine="436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про повторний  продаж на аукціоні в електронній формі об’єкта державної власності групи А</w:t>
      </w:r>
      <w:r>
        <w:rPr>
          <w:rFonts w:cs="Verdana" w:ascii="Verdana" w:hAnsi="Verdana"/>
          <w:sz w:val="28"/>
          <w:szCs w:val="28"/>
          <w:lang w:val="uk-UA"/>
        </w:rPr>
        <w:t xml:space="preserve"> </w:t>
      </w:r>
    </w:p>
    <w:p>
      <w:pPr>
        <w:pStyle w:val="Normal"/>
        <w:ind w:hanging="1309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12"/>
        <w:ind w:firstLine="708"/>
        <w:jc w:val="both"/>
        <w:rPr/>
      </w:pPr>
      <w:r>
        <w:rPr>
          <w:rFonts w:cs="Verdana" w:ascii="Verdana" w:hAnsi="Verdana"/>
        </w:rPr>
        <w:t>Назва об’єкта: комплекс будівель та споруд загальною площею 184,9 кв.м у складі: нежитлової будівлі з підвалом, А, 163,4 кв.м; гаражу, Б, 19,1 кв.м; туалету, В, 2,4 кв.м; вхідного майданчика, а; вхідного майданчика, а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>.</w:t>
      </w:r>
    </w:p>
    <w:p>
      <w:pPr>
        <w:pStyle w:val="12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а об’єкта: 24800, Вінницька обл., Чечельницький р-н, смт. Чечельник, вул. Героїв Майдану, буд. 7.</w:t>
      </w:r>
    </w:p>
    <w:p>
      <w:pPr>
        <w:pStyle w:val="12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алансоутримувач: Територіальне управління Державної судової адміністрації України в Вінницькій області, код за ЄДРПОУ 26286152.</w:t>
      </w:r>
    </w:p>
    <w:p>
      <w:pPr>
        <w:pStyle w:val="12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а балансоутримувача: 21018, м. Вінниця, вул. Р.Скалецького, 17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color w:val="000000"/>
        </w:rPr>
        <w:t>Відомості про об’єкт: нежитлова одноповерхова будівля з підвалом 163,4 кв.м, вхідними майданчиками, гараж 19,1 кв.м та туалет 2,4 кв.м, 1956 року побудови, не експлуатуються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Відомості про земельну ділянку: площа земельної ділянки 0,0663 га. Кадастровий номер земельної ділянки 0525055100:01:002:0577 Категорія земель: землі житлової та громадської забудови. Цільове призначення: 03 для громадської забудови. Обмеження не зареєстровані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color w:val="000000"/>
        </w:rPr>
        <w:t>Ціна об’єкта приватизації без ПДВ – 115288,00 грн., ПДВ – 23057,60 грн.,</w:t>
      </w:r>
    </w:p>
    <w:p>
      <w:pPr>
        <w:pStyle w:val="12"/>
        <w:ind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Початкова ціна продажу об’єкта приватизації з урахуванням ПДВ – 138345,60 грн.</w:t>
      </w:r>
    </w:p>
    <w:p>
      <w:pPr>
        <w:pStyle w:val="12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Умови продажу: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купець зобов’язаний: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ротягом 30 календарних днів з моменту нотаріального посвідчення договору купівлі-продажу об’єкта державної власності сплатити ціну продажу об’єкта та після сплати в повному обсязі ціни продажу об’єкта прийняти його у триденний термін за актом приймання-передавання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Покупець сплачує Організатору аукціону винагороду у розмірі 1 % (одного відсотка) від початкової ціни об’єкта приватизації, що складає 1383,46 грн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Плата за реєстрацію заяви в розмірі 17 грн. та кошти  під час розрахунку за придбаний  об’єкт приватизації вносяться на р/р №37187006000498 в ГУДКСУ у Вінницькій області, МФО 802015,  код за ЄДРПОУ 13327990, одержувач коштів: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Грошові кошти в розмірі 13834,56 грн., що становить 10 % від початкової ціни об’єкта приватизації, вносяться на р/р №37312072000391 в ДКСУ м. Києва, МФО 820172,  код за ЄДРПОУ 13327990, одержувач</w:t>
      </w:r>
      <w:r>
        <w:rPr>
          <w:rFonts w:cs="Verdana" w:ascii="Verdana" w:hAnsi="Verdana"/>
          <w:color w:val="000000"/>
        </w:rPr>
        <w:t xml:space="preserve"> коштів: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  <w:color w:val="000000"/>
        </w:rPr>
        <w:t xml:space="preserve">           </w:t>
      </w:r>
      <w:r>
        <w:rPr>
          <w:rFonts w:cs="Verdana" w:ascii="Verdana" w:hAnsi="Verdana"/>
        </w:rPr>
        <w:t xml:space="preserve">Кінцевий термін прийняття заяв на участь в аукціоні – 02.03.2017  року включно </w:t>
      </w:r>
      <w:r>
        <w:rPr>
          <w:rFonts w:cs="Verdana" w:ascii="Verdana" w:hAnsi="Verdana"/>
          <w:color w:val="000000"/>
        </w:rPr>
        <w:t>до 17 години 00 хв.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 xml:space="preserve">Аукціон в електронній формі буде проведено 06.03.2017 року Українською універсальною біржею, (адреса веб-сайту </w:t>
      </w:r>
      <w:hyperlink r:id="rId2">
        <w:r>
          <w:rPr>
            <w:rStyle w:val="InternetLink"/>
            <w:rFonts w:cs="Verdana" w:ascii="Verdana" w:hAnsi="Verdana"/>
            <w:lang w:val="en-US"/>
          </w:rPr>
          <w:t>www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ub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com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a</w:t>
        </w:r>
      </w:hyperlink>
      <w:r>
        <w:rPr>
          <w:rFonts w:cs="Verdana" w:ascii="Verdana" w:hAnsi="Verdana"/>
        </w:rPr>
        <w:t xml:space="preserve">) час початку внесення цінових пропозицій (початок аукціону) - 10.00, час закінчення внесення цінових пропозицій (закінчення аукціону) – 12.00. </w:t>
      </w:r>
    </w:p>
    <w:p>
      <w:pPr>
        <w:pStyle w:val="12"/>
        <w:ind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 вересня 2015 </w:t>
      </w:r>
    </w:p>
    <w:p>
      <w:pPr>
        <w:pStyle w:val="12"/>
        <w:ind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 xml:space="preserve">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ну адресу: </w:t>
      </w:r>
      <w:r>
        <w:rPr>
          <w:rFonts w:cs="Verdana" w:ascii="Verdana" w:hAnsi="Verdana"/>
          <w:u w:val="single"/>
        </w:rPr>
        <w:t>auk@uub.com.ua</w:t>
      </w:r>
      <w:r>
        <w:rPr>
          <w:rFonts w:cs="Verdana" w:ascii="Verdana" w:hAnsi="Verdana"/>
        </w:rPr>
        <w:t xml:space="preserve"> тел.(0532)56-00-37 до 17 години 00 хв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, зареєстрованого в Міністерстві юстиції України 26 червня 1998 року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4, тел.(0432) 67-26-08, час роботи з 8-00 до 17-00 (крім вихідних), у п’ятницю з 8-00 до 16-00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2"/>
        <w:ind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  <w:szCs w:val="24"/>
          <w:lang w:val="uk-UA"/>
        </w:rPr>
      </w:pPr>
      <w:r>
        <w:rPr>
          <w:rFonts w:cs="Verdana" w:ascii="Verdana" w:hAnsi="Verdana"/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sectPr>
      <w:type w:val="nextPage"/>
      <w:pgSz w:w="11906" w:h="16838"/>
      <w:pgMar w:left="1701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24:00Z</dcterms:created>
  <dc:creator>SuperPC</dc:creator>
  <dc:description/>
  <cp:keywords/>
  <dc:language>en-US</dc:language>
  <cp:lastModifiedBy>2</cp:lastModifiedBy>
  <cp:lastPrinted>2017-02-06T11:51:00Z</cp:lastPrinted>
  <dcterms:modified xsi:type="dcterms:W3CDTF">2017-02-15T14:24:00Z</dcterms:modified>
  <cp:revision>2</cp:revision>
  <dc:subject/>
  <dc:title>                                     </dc:title>
</cp:coreProperties>
</file>