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’єкт державної власності малої приватизації – окреме майно – нежитлова будівля загальною площею 687,4 кв. м, що знаходиться за адресою: Хмельницька обл., Деражнянський р-н, м. Деражня, вул. Миру, 89 та обліковується на балансі Центрально-Західного міжрегіонального управління Міністерства юстиції (м. Хмельницький), код за ЄДРПОУ 4331678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1.06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7.06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20-05-13T10:40:00Z</cp:lastPrinted>
  <dcterms:modified xsi:type="dcterms:W3CDTF">2020-05-20T13:36:00Z</dcterms:modified>
  <cp:revision>867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