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про повторний продаж на аукціонах в електронній формі об’єктів державної власності  групи 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1. 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2165279,00 грн., у тому числі: вартість будівель – 1890392,00 грн., вартість земельної ділянки – 27488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433055,8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2598334,80 грн., у тому числі: вартість будівель – 2268470,40 грн., вартість земельної ділянки – 329864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кладає 25983,35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259833,48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04.12.2017 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8.12.2017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2. 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33037,00 грн., у тому числі: вартість будівель – 941320,00 грн., вартість земельної ділянки – 19171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26607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359644,40 грн., у тому числі: вартість будівель – 1129584,00 грн., вартість земельної ділянки – 230060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3596,44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 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135964,44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04.12.2017 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8.12.2017 Українською універсальною біржею, (адреса веб-сайту www.uub.com.ua)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и в електронній формі проводя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0:00Z</dcterms:created>
  <dc:creator>Valia</dc:creator>
  <dc:description/>
  <cp:keywords/>
  <dc:language>en-US</dc:language>
  <cp:lastModifiedBy>2</cp:lastModifiedBy>
  <cp:lastPrinted>2017-11-06T12:05:00Z</cp:lastPrinted>
  <dcterms:modified xsi:type="dcterms:W3CDTF">2017-11-16T14:50:00Z</dcterms:modified>
  <cp:revision>2</cp:revision>
  <dc:subject/>
  <dc:title>Фонд державного майна України</dc:title>
</cp:coreProperties>
</file>