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left="0" w:firstLine="709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ІНФОРМАЦІЯ</w:t>
      </w:r>
    </w:p>
    <w:p>
      <w:pPr>
        <w:pStyle w:val="TextBody"/>
        <w:ind w:firstLine="709"/>
        <w:jc w:val="center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РВ ФДМУ по Вінницькій та Хмельницькій областях про оголошення конкурсу з відбору суб’єктів оціночної діяльності, які будуть залучені до проведення незалежної оцінки об’єктів державної власності:</w:t>
      </w:r>
    </w:p>
    <w:p>
      <w:pPr>
        <w:pStyle w:val="Normal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1. Назва об’єкта оцінки: нежитлове вбудоване приміщення №5, площею 92,8 кв.м, у прим. №107 будівлі (літ.А), що перебуває на балансі Вінницької філії Концерну «Військторгсервіс».</w:t>
      </w:r>
    </w:p>
    <w:p>
      <w:pPr>
        <w:pStyle w:val="Normal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Місцезнаходження об’єкта оцінки: м. Вінниця, 1-й провулок Київський, 62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продовження строку дії договору оренд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 робіт з оцінки – РВ ФДМУ по Вінницькій та Хмельницькій областях ((0432) 67-52-17, </w:t>
      </w:r>
      <w:hyperlink r:id="rId2">
        <w:r>
          <w:rPr>
            <w:rStyle w:val="InternetLink"/>
            <w:rFonts w:cs="Verdana" w:ascii="Verdana" w:hAnsi="Verdana"/>
            <w:color w:val="000000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ФОП Раєвська Л.М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                  1 приміщення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, станом на 31.03.2016: відновна – 49210 грн.; залишкова – 20863 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одібні до об’єкта оцінки об’єкти: приміщення, частини будівель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2,0 тис.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Дата оцінки (дата на яку проводиться оцінка майна): 31.10.2019 року.</w:t>
      </w:r>
    </w:p>
    <w:p>
      <w:pPr>
        <w:pStyle w:val="Normal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2. Назва об’єкта оцінки: нежитлові вбудовані приміщення №1-№4, загальною площею 181,6 кв.м, у прим. №107 будівлі (літ.А), що перебувають на балансі Вінницької філії Концерну «Військторгсервіс».</w:t>
      </w:r>
    </w:p>
    <w:p>
      <w:pPr>
        <w:pStyle w:val="Normal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Місцезнаходження об’єкта оцінки: м. Вінниця, 1-й провулок Київський, 62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продовження строку дії договору оренд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 робіт з оцінки – РВ ФДМУ по Вінницькій та Хмельницькій областях ((0432) 67-52-17, </w:t>
      </w:r>
      <w:hyperlink r:id="rId3">
        <w:r>
          <w:rPr>
            <w:rStyle w:val="InternetLink"/>
            <w:rFonts w:cs="Verdana" w:ascii="Verdana" w:hAnsi="Verdana"/>
            <w:color w:val="000000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ФОП Раєвська Л.М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                   4 приміщення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, станом на 31.03.2016: відновна – 96299,16 грн.; залишкова – 40826,32 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одібні до об’єкта оцінки об’єкти: приміщення, частини будівель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2,0 тис.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 на яку проводиться оцінка майна): 31.10.2019 року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>3. Назва об’єкта оцінки: нежитлові вбудовані приміщення №108-№111 (187,5 кв.м), №129-№131 (106,3 кв.м), част. №107 (54,0 кв.м), загальною площею 347,8 кв.м, на 1-му поверсі виробничого корпусу (літ.А), що перебувають на балансі Державного підприємства «Державний фонд геопросторових даних України»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>Місцезнаходження об’єкта оцінки: 21021, м. Вінниця, вул. 600-річчя, 19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укладення договору оренд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 робіт з оцінки – РВ ФДМУ по Вінницькій та Хмельницькій областях ((0432) 67-52-17, </w:t>
      </w:r>
      <w:hyperlink r:id="rId4">
        <w:r>
          <w:rPr>
            <w:rStyle w:val="InternetLink"/>
            <w:rFonts w:cs="Verdana" w:ascii="Verdana" w:hAnsi="Verdana"/>
            <w:color w:val="000000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ФОП Кравчук О.В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                  1 частина приміщення, 7 приміщень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, станом на 01.04.2019: відновна – 430702,00 грн.; залишкова – 428549,00 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одібні до об’єкта оцінки об’єкти: приміщення, частини будівель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2,0 тис.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Дата оцінки (дата на яку проводиться оцінка майна): 31.10.2019 року.</w:t>
      </w:r>
    </w:p>
    <w:p>
      <w:pPr>
        <w:pStyle w:val="Normal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4. Назва об’єкта оцінки: нерухоме майно: автогараж, склад (літ.Б) – 353,5 кв.м; автогараж (літ.Є) – 44,4 кв.м, що перебувають на балансі Державного підприємства «Державний фонд геопросторових даних України».</w:t>
      </w:r>
    </w:p>
    <w:p>
      <w:pPr>
        <w:pStyle w:val="Normal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ісцезнаходження об’єкта оцінки: 21021, м. Вінниця, вул. 600-річчя, 19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укладення договору оренд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 робіт з оцінки – РВ ФДМУ по Вінницькій та Хмельницькій областях ((0432) 67-52-17, </w:t>
      </w:r>
      <w:hyperlink r:id="rId5">
        <w:r>
          <w:rPr>
            <w:rStyle w:val="InternetLink"/>
            <w:rFonts w:cs="Verdana" w:ascii="Verdana" w:hAnsi="Verdana"/>
            <w:color w:val="000000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ФОП Бондар В.О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                  2 будівлі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, станом на 01.04.2019: автогараж, склад (літ.Б), відновна – 228361,00 грн.; залишкова – 227219,00 грн; автогараж (літ.Є), відновна – 37696,00 грн.; залишкова – 37696,00 грн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Подібні до об’єкта оцінки об’єкти: окремі будівлі, зокрема порівняної площі та за функціональним призначенням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4,6 тис.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Дата оцінки (дата на яку проводиться оцінка майна): 31.10.2019 року.</w:t>
      </w:r>
    </w:p>
    <w:p>
      <w:pPr>
        <w:pStyle w:val="Normal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5. Назва об’єкта оцінки: нежитлові вбудовані приміщення №13-№21 (193,6 кв.м), №35-№39 (53,9 кв.м), част. №40 (47,41 кв.м), №41 (4,3 кв.м), №43-№50 (53,8 кв.м), №149 (2,0 кв.м), загальною площею 355,01 кв.м, на 1-му поверсі виробничого корпусу (літ.А), що перебувають на балансі Державного підприємства «Державний фонд геопросторових даних України».</w:t>
      </w:r>
    </w:p>
    <w:p>
      <w:pPr>
        <w:pStyle w:val="Normal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ісцезнаходження об’єкта оцінки: 21021, м. Вінниця, вул. 600-річчя, 19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укладення договору оренд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 робіт з оцінки – РВ ФДМУ по Вінницькій та Хмельницькій областях ((0432) 67-52-17, </w:t>
      </w:r>
      <w:hyperlink r:id="rId6">
        <w:r>
          <w:rPr>
            <w:rStyle w:val="InternetLink"/>
            <w:rFonts w:cs="Verdana" w:ascii="Verdana" w:hAnsi="Verdana"/>
            <w:color w:val="000000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ТОВ «Магістраль-2002»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                    1 частина приміщення, 24 приміщення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, станом на 01.09.2019: відновна – 439630,00 грн.; залишкова – 437433,00 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одібні до об’єкта оцінки об’єкти: приміщення, частини будівель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2,0 тис.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 на яку проводиться оцінка майна): 31.10.2019 року.</w:t>
      </w:r>
    </w:p>
    <w:p>
      <w:pPr>
        <w:pStyle w:val="Normal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6. Назва об’єкта оцінки: нежитлові вбудовані приміщення №155, №156, №157, загальною площею 59,7 кв.м, на 1-му поверсі морфологічного корпусу (літ.А), що перебувають на балансі Вінницького національного медичного університету ім. М.І. Пирогова.</w:t>
      </w:r>
    </w:p>
    <w:p>
      <w:pPr>
        <w:pStyle w:val="Normal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ісцезнаходження об’єкта оцінки: 21000, м. Вінниця, вул. Пирогова, 56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продовження строку дії договору оренд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 робіт з оцінки – РВ ФДМУ по Вінницькій та Хмельницькій областях ((0432) 67-52-17, </w:t>
      </w:r>
      <w:hyperlink r:id="rId7">
        <w:r>
          <w:rPr>
            <w:rStyle w:val="InternetLink"/>
            <w:rFonts w:cs="Verdana" w:ascii="Verdana" w:hAnsi="Verdana"/>
            <w:color w:val="000000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ФОП Артамонова Г.П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                  3 приміщення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, станом на 01.09.2019: відновна – 53149,54 грн.; залишкова – 0,00 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одібні до об’єкта оцінки об’єкти: приміщення, частини будівель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2,0 тис.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 на яку проводиться оцінка майна): 31.10.2019 року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>7. Назва об’єкта оцінки: одноповерхова будівля станції перекачки фекальних стоків (літ.А) інв. №1081, яка складається з двох частин: основної частини у вигляді кола та прибудови з щитовою та вбиральнею, загальною площею 30,5 кв.м, що перебуває на балансі Товариства з обмеженою відповідальністю «Вінницький комбінат хлібопродуктів №2»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>Місцезнаходження об’єкта оцінки: 23240, Вінницька обл., Вінницький р-н, смт Десна, вул. Гагаріна, 6а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продовження строку дії договору оренд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 робіт з оцінки – РВ ФДМУ по Вінницькій та Хмельницькій областях ((0432) 67-52-17, </w:t>
      </w:r>
      <w:hyperlink r:id="rId8">
        <w:r>
          <w:rPr>
            <w:rStyle w:val="InternetLink"/>
            <w:rFonts w:cs="Verdana" w:ascii="Verdana" w:hAnsi="Verdana"/>
            <w:color w:val="000000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Товариство з обмеженою відповідальністю «Вінницький комбінат хлібопродуктів №2»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                  1 будівля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, станом на 30.09.2019: відновна – 39397,77 грн.; залишкова – 13141,55 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Подібні до об’єкта оцінки об’єкти: окремі будівлі, зокрема порівняної площі та за функціональним призначенням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2,6 тис.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 на яку проводиться оцінка майна): 31.10.2019 року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Style w:val="Rvts23"/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онкурсний відбір суб’єктів оціночної діяльності буде здійснюватися відповідно до Положення</w:t>
      </w:r>
      <w:r>
        <w:rPr>
          <w:rStyle w:val="Rvts23"/>
          <w:rFonts w:cs="Verdana" w:ascii="Verdana" w:hAnsi="Verdana"/>
          <w:lang w:val="uk-UA"/>
        </w:rPr>
        <w:t xml:space="preserve"> про конкурсний відбір суб’єктів оціночної діяльності, затвердженого наказом Фонду державного майна України від 31.12.2015 № 2075 (у редакції наказу ФДМУ від 16.01.2018 №47) зареєстрованого в Міністерстві юстиції України 20 лютого 2018 р за № 198/31650 (далі – Положення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До участі в конкурсі допускаються претенденти, які діють на підставі чинних сертифікатів суб’єкт оціночної діяльності, виданих відповідно до </w:t>
      </w:r>
      <w:hyperlink r:id="rId9" w:tgtFrame="_blank">
        <w:r>
          <w:rPr>
            <w:rStyle w:val="InternetLink"/>
            <w:rFonts w:cs="Verdana" w:ascii="Verdana" w:hAnsi="Verdana"/>
            <w:lang w:val="uk-UA"/>
          </w:rPr>
          <w:t>Закону України</w:t>
        </w:r>
      </w:hyperlink>
      <w:r>
        <w:rPr>
          <w:rFonts w:cs="Verdana" w:ascii="Verdana" w:hAnsi="Verdana"/>
          <w:lang w:val="uk-UA"/>
        </w:rPr>
        <w:t xml:space="preserve"> «Про оцінку майна, майнових прав та професійну оціночну діяльність в Україні», якими передбачено провадження практичної діяльності з оцінки майна за напрямами оцінки майна та спеціалізаціями в межах таких напрямів, що відповідають об’єкту оцінк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Вимоги до претендентів для участі у конкурсі (учасників конкурсу) викладені у розділі ІІ Положення. Вимоги до конкурсної документації, порядку її складання, оформлення та подання містяться у Положенні, зокрема у розділах І, ІІ, ІІІ та додатках до нього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онкурсна документація претендента складається з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онкурсної пропозиції, запечатаної в окремому конверті, в якій зазначено також строк виконання робіт (у календарних днях). Пропозиція щодо ціни надання послуг з оцінки подається з урахуванням усіх податків, які сплачує претендент згідно із законом;</w:t>
      </w:r>
      <w:bookmarkStart w:id="0" w:name="n79"/>
      <w:bookmarkEnd w:id="0"/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окументів щодо практичного досвіду виконання робіт з оцінки разом із заповненою інформацією щодо досвіду суб’єкта оціночної діяльності та (або) оцінювачів, які будуть залучені до виконання робіт з оцінки майна та підписання звіту про оцінку майна (додаток 3);</w:t>
      </w:r>
      <w:bookmarkStart w:id="1" w:name="n80"/>
      <w:bookmarkEnd w:id="1"/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підтвердних документів (заява про участь у конкурсі з відбору суб’єктів оціночної діяльності за встановленою формою (додаток 4); інформація про претендента (додаток 5)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eastAsia="Verdana" w:cs="Verdana" w:ascii="Verdana" w:hAnsi="Verdana"/>
          <w:lang w:val="uk-UA"/>
        </w:rPr>
        <w:t xml:space="preserve"> </w:t>
      </w:r>
      <w:r>
        <w:rPr>
          <w:rFonts w:cs="Verdana" w:ascii="Verdana" w:hAnsi="Verdana"/>
          <w:lang w:val="uk-UA"/>
        </w:rPr>
        <w:t xml:space="preserve">Заява про участь у конкурсі з відбору суб’єктів оціночної діяльності, </w:t>
      </w:r>
      <w:bookmarkStart w:id="2" w:name="n92"/>
      <w:bookmarkEnd w:id="2"/>
      <w:r>
        <w:rPr>
          <w:rFonts w:cs="Verdana" w:ascii="Verdana" w:hAnsi="Verdana"/>
          <w:lang w:val="uk-UA"/>
        </w:rPr>
        <w:t xml:space="preserve">інформація щодо досвіду суб’єкта оціночної діяльності та (або) оцінювачів, які будуть залучені до виконання робіт з оцінки майна та підписання звіту про оцінку майна, </w:t>
      </w:r>
      <w:bookmarkStart w:id="3" w:name="n94"/>
      <w:bookmarkStart w:id="4" w:name="n93"/>
      <w:bookmarkEnd w:id="3"/>
      <w:bookmarkEnd w:id="4"/>
      <w:r>
        <w:rPr>
          <w:rFonts w:cs="Verdana" w:ascii="Verdana" w:hAnsi="Verdana"/>
          <w:lang w:val="uk-UA"/>
        </w:rPr>
        <w:t>інформація про претендента подаються за встановленою в додатках 3-5 до Положення формою.</w:t>
      </w:r>
      <w:bookmarkStart w:id="5" w:name="n81"/>
      <w:bookmarkStart w:id="6" w:name="n95"/>
      <w:bookmarkEnd w:id="5"/>
      <w:bookmarkEnd w:id="6"/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Строк виконання робіт не повинен перевищувати 5 календарних днів від дати підписання договору на проведення незалежної оцінки майна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Конкурсна документація подається у запечатаному конверті шляхом поштового відправлення на адресу: 21018, м. Вінниця, </w:t>
      </w:r>
      <w:r>
        <w:rPr>
          <w:rFonts w:cs="Verdana" w:ascii="Verdana" w:hAnsi="Verdana"/>
        </w:rPr>
        <w:t xml:space="preserve">                </w:t>
      </w:r>
      <w:r>
        <w:rPr>
          <w:rFonts w:cs="Verdana" w:ascii="Verdana" w:hAnsi="Verdana"/>
          <w:lang w:val="uk-UA"/>
        </w:rPr>
        <w:t>вул. Гоголя, 10 або безпосередньо до приймальні регіонального відділення до 17-00 години 07.11.2019 року (включно).</w:t>
      </w:r>
    </w:p>
    <w:p>
      <w:pPr>
        <w:pStyle w:val="Normal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 конверті слід зробити відмітку «На конкурс з відбору суб’єктів оціночної діяльності», а також зазначити назву, адресу об’єкту оцінки та назву суб’єкта оціночної діяльності, який подає заяву.</w:t>
      </w:r>
    </w:p>
    <w:p>
      <w:pPr>
        <w:pStyle w:val="Normal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У разі невідповідності, неповноти конкурсної документації або її несвоєчасного подання претендент до участі у конкурсі не допускається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>Конкурс відбудеться 13.11.2019 року о 10.00 год. у РВ ФДМУ по Вінницькій та Хмельницькій областях, за адресою: 21018, м. Вінниця, вул. Гоголя, 10. Телефон для довідок 67-26-08.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uk-UA"/>
        </w:rPr>
      </w:pPr>
      <w:r>
        <w:rPr>
          <w:rFonts w:cs="Verdana" w:ascii="Verdana" w:hAnsi="Verdana"/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1"/>
        <w:ind w:left="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1"/>
        <w:ind w:left="0" w:hanging="0"/>
        <w:rPr/>
      </w:pPr>
      <w:r>
        <w:rPr/>
      </w:r>
    </w:p>
    <w:p>
      <w:pPr>
        <w:pStyle w:val="31"/>
        <w:ind w:left="0" w:hanging="0"/>
        <w:rPr/>
      </w:pPr>
      <w:r>
        <w:rPr/>
      </w:r>
    </w:p>
    <w:p>
      <w:pPr>
        <w:pStyle w:val="31"/>
        <w:ind w:left="0" w:hanging="0"/>
        <w:rPr/>
      </w:pPr>
      <w:r>
        <w:rPr/>
      </w:r>
    </w:p>
    <w:p>
      <w:pPr>
        <w:pStyle w:val="31"/>
        <w:ind w:left="0" w:hanging="0"/>
        <w:rPr/>
      </w:pPr>
      <w:r>
        <w:rPr/>
      </w:r>
    </w:p>
    <w:p>
      <w:pPr>
        <w:pStyle w:val="31"/>
        <w:ind w:left="0" w:hanging="0"/>
        <w:rPr/>
      </w:pPr>
      <w:r>
        <w:rPr/>
      </w:r>
    </w:p>
    <w:p>
      <w:pPr>
        <w:pStyle w:val="31"/>
        <w:ind w:left="0" w:hanging="0"/>
        <w:rPr/>
      </w:pPr>
      <w:r>
        <w:rPr/>
      </w:r>
    </w:p>
    <w:p>
      <w:pPr>
        <w:pStyle w:val="31"/>
        <w:ind w:left="0" w:hanging="0"/>
        <w:rPr/>
      </w:pPr>
      <w:r>
        <w:rPr/>
      </w:r>
    </w:p>
    <w:p>
      <w:pPr>
        <w:pStyle w:val="31"/>
        <w:ind w:left="0" w:hanging="0"/>
        <w:rPr/>
      </w:pPr>
      <w:r>
        <w:rPr/>
      </w:r>
    </w:p>
    <w:p>
      <w:pPr>
        <w:pStyle w:val="31"/>
        <w:ind w:left="0" w:hanging="0"/>
        <w:rPr/>
      </w:pPr>
      <w:r>
        <w:rPr/>
      </w:r>
    </w:p>
    <w:p>
      <w:pPr>
        <w:pStyle w:val="31"/>
        <w:ind w:left="0" w:hanging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 Знак Знак"/>
    <w:basedOn w:val="Style9"/>
    <w:qFormat/>
    <w:rPr>
      <w:rFonts w:ascii="Courier New" w:hAnsi="Courier New" w:cs="Courier New"/>
      <w:lang w:val="ru-RU" w:bidi="ar-SA"/>
    </w:rPr>
  </w:style>
  <w:style w:type="character" w:styleId="Rvts23">
    <w:name w:val="rvts23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left="5040" w:hanging="0"/>
    </w:pPr>
    <w:rPr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3">
    <w:name w:val="caaieiaie 3"/>
    <w:basedOn w:val="Normal"/>
    <w:next w:val="Normal"/>
    <w:qFormat/>
    <w:pPr>
      <w:keepNext w:val="true"/>
    </w:pPr>
    <w:rPr>
      <w:szCs w:val="20"/>
      <w:lang w:val="uk-UA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1">
    <w:name w:val="заголовок 1"/>
    <w:basedOn w:val="1"/>
    <w:next w:val="1"/>
    <w:qFormat/>
    <w:pPr>
      <w:keepNext w:val="true"/>
      <w:spacing w:lineRule="atLeast" w:line="360"/>
      <w:ind w:left="0" w:hanging="0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nytsia@spfu.gov.ua" TargetMode="External"/><Relationship Id="rId3" Type="http://schemas.openxmlformats.org/officeDocument/2006/relationships/hyperlink" Target="mailto:vinnytsia@spfu.gov.ua" TargetMode="External"/><Relationship Id="rId4" Type="http://schemas.openxmlformats.org/officeDocument/2006/relationships/hyperlink" Target="mailto:vinnytsia@spfu.gov.ua" TargetMode="External"/><Relationship Id="rId5" Type="http://schemas.openxmlformats.org/officeDocument/2006/relationships/hyperlink" Target="mailto:vinnytsia@spfu.gov.ua" TargetMode="External"/><Relationship Id="rId6" Type="http://schemas.openxmlformats.org/officeDocument/2006/relationships/hyperlink" Target="mailto:vinnytsia@spfu.gov.ua" TargetMode="External"/><Relationship Id="rId7" Type="http://schemas.openxmlformats.org/officeDocument/2006/relationships/hyperlink" Target="mailto:vinnytsia@spfu.gov.ua" TargetMode="External"/><Relationship Id="rId8" Type="http://schemas.openxmlformats.org/officeDocument/2006/relationships/hyperlink" Target="mailto:vinnytsia@spfu.gov.ua" TargetMode="External"/><Relationship Id="rId9" Type="http://schemas.openxmlformats.org/officeDocument/2006/relationships/hyperlink" Target="http://zakon4.rada.gov.ua/laws/show/2658-14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5:42:00Z</dcterms:created>
  <dc:creator>User</dc:creator>
  <dc:description/>
  <cp:keywords/>
  <dc:language>en-US</dc:language>
  <cp:lastModifiedBy>Luda</cp:lastModifiedBy>
  <cp:lastPrinted>2019-10-23T11:47:00Z</cp:lastPrinted>
  <dcterms:modified xsi:type="dcterms:W3CDTF">2019-10-30T10:19:00Z</dcterms:modified>
  <cp:revision>8795</cp:revision>
  <dc:subject/>
  <dc:title>                                                                                                                                                                        Додаток   до листа від 07</dc:title>
</cp:coreProperties>
</file>