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firstLine="709"/>
        <w:jc w:val="center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1. Назва об’єкта оцінки: нежитлові вбудовані приміщення (№28 - №30 (62,9 кв.м),  №35 - №40 (34,6 кв.м), загальною площею                     97,5 кв.м, на 1-му поверсі адмінприміщення (літ.А), та перебувають на балансі Державної фіскальної служби України, в оперативному управлінні (користуванні) Головного управління ДФС у Вінницькій області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2100, Вінницька обл., Козятинський р-н, м. Козятин, вул. П. Орлика, 1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2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ПП «МЕД-ДАР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9 приміщен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.20</w:t>
      </w:r>
      <w:r>
        <w:rPr>
          <w:rFonts w:cs="Verdana" w:ascii="Verdana" w:hAnsi="Verdana"/>
          <w:color w:val="000000"/>
          <w:lang w:val="uk-UA"/>
        </w:rPr>
        <w:t xml:space="preserve">19: </w:t>
      </w:r>
      <w:r>
        <w:rPr>
          <w:rFonts w:cs="Verdana" w:ascii="Verdana" w:hAnsi="Verdana"/>
          <w:lang w:val="uk-UA"/>
        </w:rPr>
        <w:t>відновна – 49437,96 грн.; залишкова – 12137,27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4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5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2. Назва об’єкта оцінки: нежитлове вбудоване приміщення №1, площею 66,2 кв.м, на 1-му поверсі спорткомплексу (літ.А²), та перебуває на балансі Головного управління Національної поліції у Вінницькій області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Пирогова, 4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3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Заклад «Міська спеціалізована дитячо-юнацька спортивна школа олімпійського резерву з баскетболу»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0.07.2018</w:t>
      </w:r>
      <w:r>
        <w:rPr>
          <w:rFonts w:cs="Verdana" w:ascii="Verdana" w:hAnsi="Verdana"/>
          <w:color w:val="000000"/>
          <w:lang w:val="uk-UA"/>
        </w:rPr>
        <w:t xml:space="preserve">: </w:t>
      </w:r>
      <w:r>
        <w:rPr>
          <w:rFonts w:cs="Verdana" w:ascii="Verdana" w:hAnsi="Verdana"/>
          <w:lang w:val="uk-UA"/>
        </w:rPr>
        <w:t>відновна – 110562,12 грн.; залишкова – 4880,12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5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3. Назва об’єкта оцінки: нежитлове вбудоване приміщення, площею 35,9 кв.м, на 1-му поверсі 2-поверхової будівлі їдальні, що перебуває на балансі Браїлівського професійного ліцею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130, Вінницька обл., Жмеринський р-н, смт. Браїлів, вул. Чайковського, б. 13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Матіящук Л.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1.2016: відновна – 23205,00 грн.; залишкова – 3638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2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5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4. Назва об’єкта оцінки: нежитлове вбудоване приміщення №1-8, площею 18,0 кв.м на 1-му поверсі двоповерхової будівлі гуртожитку №2 (літ.В), та перебуває на балансі професійно-технічного училища №14 смт. Вороновиц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3252, Вінницька обл., Вінницький р-н, смт. Вороновиця, вул. Гагаріна, 1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5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Коваль В.І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1 приміщ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18.12.20</w:t>
      </w:r>
      <w:r>
        <w:rPr>
          <w:rFonts w:cs="Verdana" w:ascii="Verdana" w:hAnsi="Verdana"/>
          <w:color w:val="000000"/>
          <w:lang w:val="uk-UA"/>
        </w:rPr>
        <w:t xml:space="preserve">18: </w:t>
      </w:r>
      <w:r>
        <w:rPr>
          <w:rFonts w:cs="Verdana" w:ascii="Verdana" w:hAnsi="Verdana"/>
          <w:lang w:val="uk-UA"/>
        </w:rPr>
        <w:t>відновна – 31960,80 грн.; залишкова – 19176,66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1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 на яку проводиться оцінка майна): 31.05.2019 рок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5. Назва об’єкта оцінки: майданчик (літ.№5), площею 90,66 кв.м, що перебуває на балансі медичного реабілітаційного центру МВС України «Південий Буг»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Вінницька обл., Хмільницький р-н, м. Хмільник, вул. Шевченка, 25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 робіт з оцінки – РВ ФДМУ по Вінницькій області ((0432) 67-52-17, </w:t>
      </w:r>
      <w:hyperlink r:id="rId6">
        <w:r>
          <w:rPr>
            <w:rStyle w:val="InternetLink"/>
            <w:rFonts w:cs="Verdana" w:ascii="Verdana" w:hAnsi="Verdana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ФОП Акішов В.П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                 1 майданчи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.03.20</w:t>
      </w:r>
      <w:r>
        <w:rPr>
          <w:rFonts w:cs="Verdana" w:ascii="Verdana" w:hAnsi="Verdana"/>
          <w:color w:val="000000"/>
          <w:lang w:val="uk-UA"/>
        </w:rPr>
        <w:t xml:space="preserve">19: </w:t>
      </w:r>
      <w:r>
        <w:rPr>
          <w:rFonts w:cs="Verdana" w:ascii="Verdana" w:hAnsi="Verdana"/>
          <w:lang w:val="uk-UA"/>
        </w:rPr>
        <w:t>відновна – 18000,00 грн.; залишкова – 15525,00 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споруди, зокрема аналогічного функціонального призначенн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1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 на яку проводиться оцінка майна): 31.05.2019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Style w:val="Rvts23"/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7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5 календарних днів від дати підписання договору на проведення незалежної оцінки майна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23.05.2019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 відбудеться 29.05.2019 року о 10.00 год. у РВ ФДМУ по Вінницькій області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mailto:vinnytsia@spfu.gov.ua" TargetMode="External"/><Relationship Id="rId7" Type="http://schemas.openxmlformats.org/officeDocument/2006/relationships/hyperlink" Target="http://zakon4.rada.gov.ua/laws/show/2658-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Luda</cp:lastModifiedBy>
  <cp:lastPrinted>2019-05-07T16:08:00Z</cp:lastPrinted>
  <dcterms:modified xsi:type="dcterms:W3CDTF">2019-05-16T05:43:00Z</dcterms:modified>
  <cp:revision>8114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