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об'єкт державної власності малої приватизації, окреме майно – нежитлове вбудоване приміщення, гараж №1, літ.А, загальною площею 41,8 кв.м з оглядовою ямою літ.а, розташоване </w:t>
      </w:r>
      <w:r>
        <w:rPr>
          <w:rFonts w:cs="Verdana" w:ascii="Verdana" w:hAnsi="Verdana"/>
          <w:spacing w:val="-3"/>
          <w:lang w:val="uk-UA"/>
        </w:rPr>
        <w:t>за адресою: Вінницька обл., м. Бар, вул. Героїв Майдану, 20, гараж №1, що</w:t>
      </w:r>
      <w:r>
        <w:rPr>
          <w:rFonts w:cs="Verdana" w:ascii="Verdana" w:hAnsi="Verdana"/>
          <w:lang w:val="uk-UA"/>
        </w:rPr>
        <w:t xml:space="preserve"> перебуває на балансі Управління Державної казначейської служби України у Барському районі Вінницької області, код за ЄДРПОУ 38027888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01.10.2019: 14273,00 грн.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2. Назва об’єкта оцінки: об'єкт державної власності малої приватизації, окреме майно – приміщення №7-1 площею 17,1 кв.м на третьому поверсі виробничого корпусу літ.Т(В), яке розташоване </w:t>
      </w:r>
      <w:r>
        <w:rPr>
          <w:rFonts w:cs="Verdana" w:ascii="Verdana" w:hAnsi="Verdana"/>
          <w:spacing w:val="-3"/>
          <w:lang w:val="uk-UA"/>
        </w:rPr>
        <w:t>за адресою: 21021, м.Вінниця, вул. 600-річчя, 25 та</w:t>
      </w:r>
      <w:r>
        <w:rPr>
          <w:rFonts w:cs="Verdana" w:ascii="Verdana" w:hAnsi="Verdana"/>
          <w:lang w:val="uk-UA"/>
        </w:rPr>
        <w:t xml:space="preserve"> перебуває на позабалансовому рахунку ТОВ «Вінницький оптико-механічний завод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01.10.2019: 1860,00 грн.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0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 Вінниця, </w:t>
      </w:r>
      <w:r>
        <w:rPr>
          <w:rFonts w:cs="Verdana" w:ascii="Verdana" w:hAnsi="Verdana"/>
          <w:lang w:val="en-US"/>
        </w:rPr>
        <w:t xml:space="preserve">                </w:t>
      </w:r>
      <w:r>
        <w:rPr>
          <w:rFonts w:cs="Verdana" w:ascii="Verdana" w:hAnsi="Verdana"/>
          <w:lang w:val="uk-UA"/>
        </w:rPr>
        <w:t>вул. Гоголя, 10 або безпосередньо до приймальні регіонального відділення до 17-00 години 11.11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5.11.2019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10-22T10:10:00Z</cp:lastPrinted>
  <dcterms:modified xsi:type="dcterms:W3CDTF">2019-10-30T10:21:00Z</dcterms:modified>
  <cp:revision>8187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