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об'єкт державної власності малої приватизації, єдиний майновий комплекс державного підприємства «Літинський автобусний парк», розташований за адресою: </w:t>
      </w:r>
      <w:r>
        <w:rPr>
          <w:rFonts w:cs="Verdana" w:ascii="Verdana" w:hAnsi="Verdana"/>
          <w:spacing w:val="-3"/>
          <w:lang w:val="uk-UA"/>
        </w:rPr>
        <w:t>Вінницька обл., смт Літин, вул. Сосонське шосе, 8 Б, код ЄДРПОУ 14349640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6 од, в т.ч: будівель та споруд - 11; ОНБ – 1; обладнання. Земельні ділянки: І-1,9016 га, ІІ-0,9870 га, ІІІ-0,1629 га. (право постійного користування). Розмір статутного фонду (власного капіталу) господарського товариства 315 тис.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-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ЄМК у повному складі активів і зобов’яза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20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  <w:r>
        <w:rPr>
          <w:rFonts w:cs="Verdana" w:ascii="Verdana" w:hAnsi="Verdana"/>
          <w:lang w:val="uk-UA"/>
        </w:rPr>
        <w:t>Послідовність визначення переможця конкурсу по вищезазначеному об’єкту буде визначатися як для об’єктів оцінки другого рівня складно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4.05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05.2020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20-04-14T16:57:00Z</cp:lastPrinted>
  <dcterms:modified xsi:type="dcterms:W3CDTF">2020-04-24T09:09:00Z</dcterms:modified>
  <cp:revision>865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