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</w:t>
      </w:r>
      <w:r>
        <w:rPr>
          <w:rFonts w:cs="Verdana" w:ascii="Verdana" w:hAnsi="Verdana"/>
          <w:lang w:val="en-US"/>
        </w:rPr>
        <w:t xml:space="preserve">               </w:t>
      </w:r>
      <w:r>
        <w:rPr>
          <w:rFonts w:cs="Verdana" w:ascii="Verdana" w:hAnsi="Verdana"/>
          <w:lang w:val="uk-UA"/>
        </w:rPr>
        <w:t>(част. №5 – 4,6 кв.м, №6 – 33,6 кв.м), загальною площею 38,2 кв.м, одноповерхової будівлі магазину (літ. А), що перебувають на балансі Вищого професійного училища №11 м. Вінниц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Немирівське шосе, 7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ригоренко О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19: відновна – 65757,29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нежитлова будівля майстерні літ. «А», з добудовою літ «а», ганками літ. «а1», «а2», загальною площею </w:t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lang w:val="uk-UA"/>
        </w:rPr>
        <w:t>125,4 кв.м, яка перебуває на балансі Державного підприємства «Адміністрація річкових портів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м. Могилів-Подільський, вул. Острівська (колишня Горького), 3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оскалюк Н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0.05.2019: відновна – 426300,00 грн.; залишкова – 42630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річковий вокзал літ. «А», «А1», загальною площею 455,6 кв.м, сходи (літ. №1), підпірна стіна </w:t>
      </w:r>
      <w:r>
        <w:rPr>
          <w:rFonts w:cs="Verdana" w:ascii="Verdana" w:hAnsi="Verdana"/>
          <w:lang w:val="en-US"/>
        </w:rPr>
        <w:t xml:space="preserve">                     </w:t>
      </w:r>
      <w:r>
        <w:rPr>
          <w:rFonts w:cs="Verdana" w:ascii="Verdana" w:hAnsi="Verdana"/>
          <w:lang w:val="uk-UA"/>
        </w:rPr>
        <w:t>(літ. №2), що перебувають на балансі Державного підприємства «Адміністрація річкових портів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м. Могилів-Подільський, вул. Київська, 2/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оскалюк Н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0.05.2019: річковий вокзал літ. «А», «А1»: відновна – 1548800,00 грн.; залишкова – 1548800,00 грн.; сходи (літ.№1): відновна – 80600,00 грн.; залишкова – 80600,00 грн.; підпірна стіна (літ.№2): відновна – 95300,00 грн.; залишкова – 9530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(№2, №5, №8, №9, №16, №19, №22, №23, №26, №34, №37), загальною площею 276,9 кв.м, в цокольному поверсі 5-поверхового гуртожитку №3 (літ. А), що перебувають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18, м. Вінниця, вул. Блока, 3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«Центр медичної реабілітації та спортивної медицин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1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19: відновна – 94627,13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гідротехнічна споруда (земляна дамба та водовипуск), що перебуває на балансі Очитківської сільської ради Оратівського рай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Оратівський район, с. Очиткі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улеватий О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гідроспо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18: відновна – 21691,00 грн.; залишкова – 21691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е вбудоване приміщення №37, площею 14,5 кв.м, на 3-му поверсі адміністративного корпусу (літ. А), що перебуває на балансі регіонального відділення Фонду державного майна України по Вінницькій та Хмельницькій областя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18, м. Вінниця,                            вул. Гоголя, 1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«Анвадек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9: відновна – 1631695,00 грн.; залишкова – 12425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5.07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31.07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FF0000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7-10T09:09:00Z</cp:lastPrinted>
  <dcterms:modified xsi:type="dcterms:W3CDTF">2019-07-18T05:13:00Z</dcterms:modified>
  <cp:revision>832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