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, №15-№32), загальною площею 328,39 кв.м, у підвалі гуртожитку №2 (літ.Х), що перебувають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21, м. Вінниця, вул. Воїнів-Інтернаціоналістів, 5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Науково-дослідне виробниче підприємство «Електромонтаж Груп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19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7.06.2019: відновна – 226375,65 грн.; залишкова – 11318,7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51, площею 43,6 кв.м, на 1-му поверсі 4-поверхового навчального корпусу (літ.А), що перебуває на балансі Вінницького технічного коледжу 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Вінниця, вул. Хмельницьке шосе, 9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обченко С.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9.07.2019: відновна – 7630,00 грн.; залишкова – 395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рухоме майно – ½ частина димової труби (літ.а3) котельні, що перебуває на балансі Тульчинського коледжу ветеринарної медицини Білоцерківського національного аграр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ульчинський р-н, м. Тульчин, вул. Миколи Леонтовича (колишня Леніна), 55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ВФ Україн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частина димової труб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.2019:  відновна – 1150,00 грн.; залишкова – 1045,00 грн.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: на 1-му поверсі 2-поверхової адмінбудівлі (літ.А) з прибудовами – част. №1 (702,45 кв.м) в прим. №2; в 1-поверховій будівлі складу (літ.Б) - №1 (542,1 кв.м) в прим. №1, що перебувають на балансі ДП «Літинський автобусний парк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2300, Вінницька обл., смт. Літин,  вул. Сосонське шосе, 4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МП-АЛЬФ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 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 Вінниця, </w:t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26.09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2.10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9-11T12:05:00Z</cp:lastPrinted>
  <dcterms:modified xsi:type="dcterms:W3CDTF">2019-09-18T12:43:00Z</dcterms:modified>
  <cp:revision>864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