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34, площею 18,6 кв.м, на 3-му поверсі адміністративного корпусу (літ. А), що перебувають на балансі Регіонального відділення Фонду державного майна України по Вінницькій та Хмельницькій областях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18, м. Вінниця, вул. Гоголя, 1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Укртранс-С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9: відновна – 2093070,00 грн.; залишкова – 159383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14, площею 43,6 кв.м, на першому поверсі навчального корпусу (літ.А), що перебувають на балансі Вінницького вищого професійного училища Департаменту поліції охоро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0, м.Вінниця, вул. Генерала Арабея, 1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Жуковський Ю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6.2019: відновна – 7183,54 грн.; залишкова – 3319,7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09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8.09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8-21T11:46:00Z</cp:lastPrinted>
  <dcterms:modified xsi:type="dcterms:W3CDTF">2019-09-04T08:52:00Z</dcterms:modified>
  <cp:revision>854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