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– будівля лазні (літ.А, А1, а) та будівля пральні (літ.Б), що не увійшли до статутного капіталу ВАТ «Завод «Автоелектроапаратура», код за ЄДРПОУ 00232489, які розташовані за адресою: 23300, Вінницька обл., Тиврівський р-н, смт Сутиски, вул. Зарічна, 38 та перебувають на зберіганні Дочірнього підприємства ВАТ «Завод «АЕА», код за ЄДРПОУ 3444726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01.2019: залишкова – 0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09.2019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7-31T09:23:00Z</cp:lastPrinted>
  <dcterms:modified xsi:type="dcterms:W3CDTF">2019-09-04T08:54:00Z</dcterms:modified>
  <cp:revision>812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