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у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№2-№17, загальною площею 381,9 кв.м, на 4-му поверсі навчального корпусу №4, що перебувають на балансі Вінницького національного технічного університет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Воїнів-Інтернаціоналістів, 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Комунальний заклад «Подільський науково-технічний ліцей для обдарованої молоді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6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: -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12.09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8.09.2019 року 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Luda</cp:lastModifiedBy>
  <cp:lastPrinted>2019-08-30T15:52:00Z</cp:lastPrinted>
  <dcterms:modified xsi:type="dcterms:W3CDTF">2019-09-04T08:56:00Z</dcterms:modified>
  <cp:revision>8559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