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родаж на аукціоні об’єкта державної власності групи А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eastAsia="Verdana" w:cs="Verdana" w:ascii="Verdana" w:hAnsi="Verdana"/>
          <w:sz w:val="24"/>
          <w:szCs w:val="24"/>
          <w:lang w:val="uk-UA"/>
        </w:rPr>
        <w:t xml:space="preserve">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Назва об’єкта: вагон пересувн</w:t>
      </w:r>
      <w:r>
        <w:rPr>
          <w:rFonts w:cs="Verdana" w:ascii="Verdana" w:hAnsi="Verdana"/>
          <w:sz w:val="24"/>
          <w:szCs w:val="24"/>
          <w:lang w:val="uk-UA"/>
        </w:rPr>
        <w:t>ий</w:t>
      </w:r>
      <w:r>
        <w:rPr>
          <w:rFonts w:cs="Verdana" w:ascii="Verdana" w:hAnsi="Verdana"/>
          <w:sz w:val="24"/>
          <w:szCs w:val="24"/>
        </w:rPr>
        <w:t xml:space="preserve"> 1990 р.в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ab/>
        <w:t xml:space="preserve"> Адреса об’єкта: 22721, Вінницька обл., Іллінецький р-н., с.Жорнище, вул.Бойка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ПАТ «Жорнище», код ЄДРПОУ 00414210, адреса: 22721, Вінницька обл., Іллінецький р-н, с.Жорнище, вул.Бойка,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</w:rPr>
        <w:t xml:space="preserve"> вагон пересувний 1990 р.в., площею 8,03 кв.м, металевий, верх з шиферу, стан задовільний, розташований на території підприємства ПАТ «Жорнище»</w:t>
      </w:r>
      <w:r>
        <w:rPr>
          <w:rFonts w:cs="Verdana" w:ascii="Verdana" w:hAnsi="Verdana"/>
          <w:color w:val="000000"/>
        </w:rPr>
        <w:t>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10 892,0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Сума ПДВ - 2 178,4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13 070,4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    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130,7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 307,04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2.03.2018 року включно до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16.03.2018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</w:t>
        <w:tab/>
        <w:t>Додаткову інформацію можна отримати в РВ ФДМУ по Вінницькій області  за адресою: м. Вінниця, вул. Гоголя, 10, каб.24, тел.(0432) 67-26-08, час роботи з 8-00 до 17-00 (крім вихідних), у п’ятницю з 8-00 до 16-00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8:00Z</dcterms:created>
  <dc:creator>SuperPC</dc:creator>
  <dc:description/>
  <cp:keywords/>
  <dc:language>en-US</dc:language>
  <cp:lastModifiedBy>User</cp:lastModifiedBy>
  <cp:lastPrinted>2018-02-12T11:12:00Z</cp:lastPrinted>
  <dcterms:modified xsi:type="dcterms:W3CDTF">2018-01-04T08:18:00Z</dcterms:modified>
  <cp:revision>2</cp:revision>
  <dc:subject/>
  <dc:title>                                     </dc:title>
</cp:coreProperties>
</file>