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я про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>продаж на аукціоні в електронній формі об’єкта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13596,44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35964,44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2.05.2017  року включно до 16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укціон в електронній формі буде проведено 16.05.2017 рок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(адреса веб-сайту https://vtub.vn.ua), час початку внесення цінових пропозицій (початок аукціону) 14.00, час закінчення внесення цінових пропозицій (закінчення аукціону) 16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6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Valia</dc:creator>
  <dc:description/>
  <cp:keywords/>
  <dc:language>en-US</dc:language>
  <cp:lastModifiedBy>Admin</cp:lastModifiedBy>
  <cp:lastPrinted>2017-04-11T11:56:00Z</cp:lastPrinted>
  <dcterms:modified xsi:type="dcterms:W3CDTF">2017-04-21T11:52:00Z</dcterms:modified>
  <cp:revision>2</cp:revision>
  <dc:subject/>
  <dc:title>Фонд державного майна України</dc:title>
</cp:coreProperties>
</file>