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>Інформація про повторний продаж на аукціоні в електронній формі об’єкта державної власності групи А</w:t>
      </w:r>
    </w:p>
    <w:p>
      <w:pPr>
        <w:pStyle w:val="Normal"/>
        <w:ind w:right="-23" w:hanging="13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  <w:t>Назва об’єкта: нежитлова будівля їдальні (літ.А) загальною площею 256,4 кв.м, вхідний майданчик (літ.а), вхідний майданчик (літ.а</w:t>
      </w:r>
      <w:r>
        <w:rPr>
          <w:rFonts w:cs="Verdana" w:ascii="Verdana" w:hAnsi="Verdana"/>
          <w:sz w:val="24"/>
          <w:szCs w:val="24"/>
          <w:vertAlign w:val="superscript"/>
          <w:lang w:val="uk-UA"/>
        </w:rPr>
        <w:t>1</w:t>
      </w:r>
      <w:r>
        <w:rPr>
          <w:rFonts w:cs="Verdana" w:ascii="Verdana" w:hAnsi="Verdana"/>
          <w:sz w:val="24"/>
          <w:szCs w:val="24"/>
          <w:lang w:val="uk-UA"/>
        </w:rPr>
        <w:t>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Адреса об’єкта: 23600, Вінницька обл., м. Тульчин, вул. Пестеля, 65а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Зберігач: ПВКП «Будівельник», код за ЄДРПОУ 30806734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Адреса зберігача: 23600, Вінницька обл., м. Тульчин, вул. Пестеля, 65.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  <w:t>Відомості про об’єкт: одноповерхова  нежитлова будівля їдальні (літ.А) загальною площею 256,4 кв.м, вхідний майданчик (літ.а), вхідний майданчик (літ.а</w:t>
      </w:r>
      <w:r>
        <w:rPr>
          <w:rFonts w:cs="Verdana" w:ascii="Verdana" w:hAnsi="Verdana"/>
          <w:sz w:val="24"/>
          <w:szCs w:val="24"/>
          <w:vertAlign w:val="superscript"/>
          <w:lang w:val="uk-UA"/>
        </w:rPr>
        <w:t>1</w:t>
      </w:r>
      <w:r>
        <w:rPr>
          <w:rFonts w:cs="Verdana" w:ascii="Verdana" w:hAnsi="Verdana"/>
          <w:sz w:val="24"/>
          <w:szCs w:val="24"/>
          <w:lang w:val="uk-UA"/>
        </w:rPr>
        <w:t>) 1995 року побудови. Будівля знаходиться в периферійній частині міста, практично на виїзді з міста в промисловій зоні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Відомостів про земельну ділянку: площа земельної ділянки 0,0420 га. Кадастровий номер 0524310100:01:019:0331. Категорія земель – землі житлової та громадської забудови. Цільове призначення 03.08 – для будівництва та обслуговування об’єктів туристичної інфраструктури та закладів громадської забудови. Обмеження не зареєстровані.</w:t>
      </w:r>
    </w:p>
    <w:p>
      <w:pPr>
        <w:pStyle w:val="Normal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Початкова ціна без ПДВ – 267425,00 грн., ПДВ – 53485,00 грн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  <w:tab/>
        <w:t>Початкова ціна об’єкта з урахуванням ПДВ – 320910,00 грн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Умови продажу: протягом 30 календарних днів з моменту нотаріального посвідчення договору купівлі-продажу сплатити ціну продажу об’єкта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shd w:fill="FFFFFF" w:val="clear"/>
        <w:ind w:right="6" w:hanging="0"/>
        <w:jc w:val="both"/>
        <w:rPr>
          <w:rFonts w:ascii="Verdana" w:hAnsi="Verdana" w:cs="Verdana"/>
          <w:color w:val="FF0000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Покупець сплачує Організатору аукціону винагороду у розмірі 1 % (одного відсотка) від початкової ціни об’єкта приватизації, що складає 3209,10 грн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Засоби платежу – грошові кошти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Грошові кошти в розмірі 32091,00 грн., що становить 10 % від початкової ціни об’єкта приватизації, вносяться на р/р № </w:t>
      </w:r>
      <w:r>
        <w:rPr>
          <w:rFonts w:cs="Verdana" w:ascii="Verdana" w:hAnsi="Verdana"/>
          <w:color w:val="000000"/>
        </w:rPr>
        <w:t>37312072000391</w:t>
      </w:r>
      <w:r>
        <w:rPr>
          <w:rFonts w:cs="Verdana" w:ascii="Verdana" w:hAnsi="Verdana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Кінцевий термін прийняття заяв на участь в аукціоні – 20.11.2017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Аукціон в електронній формі буде проведено 24.11.2017 Українською універсальною біржею, час початку внесення цінових пропозицій (початок аукціону) - 13.00, час закінчення внесення цінових пропозицій (закінчення аукціону) – 15.00. </w:t>
      </w:r>
    </w:p>
    <w:p>
      <w:pPr>
        <w:pStyle w:val="Normal"/>
        <w:snapToGrid w:val="false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.09.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auk@uub.com.ua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.04.1998 № 772, зареєстрованого в Міністерстві юстиції України 26.06.1998 за № 400/2840 (зі змінами)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      вул. Гоголя, 10,  каб. 24, тел. 67-26-08.</w:t>
      </w:r>
    </w:p>
    <w:p>
      <w:pPr>
        <w:pStyle w:val="12"/>
        <w:ind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sectPr>
      <w:type w:val="nextPage"/>
      <w:pgSz w:w="11906" w:h="16838"/>
      <w:pgMar w:left="1701" w:right="567" w:gutter="0" w:header="0" w:top="72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57:00Z</dcterms:created>
  <dc:creator>SuperPC</dc:creator>
  <dc:description/>
  <cp:keywords/>
  <dc:language>en-US</dc:language>
  <cp:lastModifiedBy>Admin</cp:lastModifiedBy>
  <cp:lastPrinted>2017-09-26T09:45:00Z</cp:lastPrinted>
  <dcterms:modified xsi:type="dcterms:W3CDTF">2017-11-01T13:57:00Z</dcterms:modified>
  <cp:revision>2</cp:revision>
  <dc:subject/>
  <dc:title>                                     </dc:title>
</cp:coreProperties>
</file>