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про  продаж на аукціоні в електронній формі об’єкта державної власності  групи А </w:t>
      </w:r>
    </w:p>
    <w:p>
      <w:pPr>
        <w:pStyle w:val="12"/>
        <w:ind w:hanging="0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 xml:space="preserve">Назва об’єкта: </w:t>
      </w:r>
      <w:r>
        <w:rPr>
          <w:rFonts w:cs="Verdana" w:ascii="Verdana" w:hAnsi="Verdana"/>
          <w:spacing w:val="-8"/>
        </w:rPr>
        <w:t>будівля</w:t>
      </w:r>
      <w:r>
        <w:rPr>
          <w:rFonts w:cs="Verdana" w:ascii="Verdana" w:hAnsi="Verdana"/>
        </w:rPr>
        <w:t xml:space="preserve"> їдальні літ. «А»</w:t>
      </w:r>
      <w:r>
        <w:rPr>
          <w:rFonts w:cs="Verdana" w:ascii="Verdana" w:hAnsi="Verdana"/>
          <w:color w:val="000000"/>
        </w:rPr>
        <w:t>, веранда літ. «а», прибудова літ. «а1» загальною площею 156,5 кв.м (разом із земельною ділянкою).</w:t>
      </w:r>
    </w:p>
    <w:p>
      <w:pPr>
        <w:pStyle w:val="12"/>
        <w:ind w:firstLine="708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Адреса об’єкта: </w:t>
      </w:r>
      <w:r>
        <w:rPr>
          <w:rFonts w:cs="Verdana" w:ascii="Verdana" w:hAnsi="Verdana"/>
          <w:color w:val="000000"/>
        </w:rPr>
        <w:t>23500, Вінницька обл., м.Шаргород, вул.Героїв Майдану, 288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алансоутримувач: ПАТ «Шаргородське АТП 10528», код за ЄДРПОУ 13335481, адреса: </w:t>
      </w:r>
      <w:r>
        <w:rPr>
          <w:rFonts w:cs="Verdana" w:ascii="Verdana" w:hAnsi="Verdana"/>
          <w:color w:val="000000"/>
        </w:rPr>
        <w:t>23500, Вінницька обл., м.Шаргород, вул.Героїв Майдану, 288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Відомості про об’єкт:</w:t>
      </w:r>
      <w:r>
        <w:rPr>
          <w:rFonts w:cs="Verdana" w:ascii="Verdana" w:hAnsi="Verdana"/>
        </w:rPr>
        <w:t xml:space="preserve"> будівля їдальні літ. «А»</w:t>
      </w:r>
      <w:r>
        <w:rPr>
          <w:rFonts w:cs="Verdana" w:ascii="Verdana" w:hAnsi="Verdana"/>
          <w:color w:val="000000"/>
        </w:rPr>
        <w:t>, веранда літ. «а», прибудова літ. «а1» загальною площею 156,5 кв.м, 1977 року побудови, потребує капітального ремонту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Відомості про земельну ділянку: земельна ділянка площею 0,0403 га; кадастровий номер 0525310100:05:011:0296. Цільове призначення: для розміщення та експлуатації будівель і споруд додаткових транспортних послуг та допоміжних операцій, код цільового призначення 12.08, обмеження у використанні земельної ділянки не зареєстровані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Ціна об’єкта приватизації без ПДВ –118 999,00 грн., в т.ч. вартість будівлі -   115 016,40 грн., вартість земельної ділянки - 27 782,40 грн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Сума ПДВ - 23 799,80 грн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чаткова ціна продажу об’єкта приватизації з урахуванням ПДВ –142 798,80 грн., в т.ч. вартість будівлі - 115 016,40 грн., вартість земельної ділянки - 27 782,40 грн.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Умови продажу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тягом 30 календарних днів з моменту нотаріального посвідчення договору купівлі-продажу державного майна сплатити ціну продажу  та після сплати в повному обсязі прийняти його у триденний термін за актом приймання-передавання;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>- покупець сплачує Організатору аукціону винагороду у розмірі 1% (одного відсотка) від початкової ціни об</w:t>
      </w:r>
      <w:r>
        <w:rPr>
          <w:rFonts w:cs="Verdana" w:ascii="Verdana" w:hAnsi="Verdana"/>
          <w:lang w:val="ru-RU"/>
        </w:rPr>
        <w:t>`</w:t>
      </w:r>
      <w:r>
        <w:rPr>
          <w:rFonts w:cs="Verdana" w:ascii="Verdana" w:hAnsi="Verdana"/>
        </w:rPr>
        <w:t>єкта приватизації, що складає 1 427,99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-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 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</w:rPr>
        <w:t>Грошові кошти в розмірі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14 279, 88</w:t>
      </w:r>
      <w:r>
        <w:rPr>
          <w:rFonts w:cs="Verdana" w:ascii="Verdana" w:hAnsi="Verdana"/>
          <w:color w:val="000000"/>
        </w:rPr>
        <w:t xml:space="preserve"> грн.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р/р № 37312072000391 в ДКСУ м. Києва, МФО 820172,  код за ЄДРПОУ 13327990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одержувач коштів: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ab/>
        <w:t>Кінцевий термін прийняття заяв на участь в аукціоні - 12.01.2018 року включно до     17 - 00 хв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Аукціон в електронній формі буде проведено 16.01.2018 року </w:t>
      </w:r>
      <w:r>
        <w:rPr>
          <w:rFonts w:cs="Verdana" w:ascii="Verdana" w:hAnsi="Verdana"/>
        </w:rPr>
        <w:t xml:space="preserve">Українською універсальною біржею, (адреса веб-сайту </w:t>
      </w:r>
      <w:r>
        <w:rPr>
          <w:rFonts w:cs="Verdana" w:ascii="Verdana" w:hAnsi="Verdana"/>
          <w:u w:val="single"/>
          <w:lang w:val="en-US"/>
        </w:rPr>
        <w:t>www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uub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com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ua</w:t>
      </w:r>
      <w:r>
        <w:rPr>
          <w:rFonts w:cs="Verdana" w:ascii="Verdana" w:hAnsi="Verdana"/>
        </w:rPr>
        <w:t>) час початку внесення цінових пропозицій (початок аукціону) - 10.00, час закінчення внесення цінових пропозицій (закінчення аукціону) – 12.00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</w:t>
      </w:r>
      <w:hyperlink r:id="rId2">
        <w:r>
          <w:rPr>
            <w:rStyle w:val="InternetLink"/>
            <w:rFonts w:cs="Verdana" w:ascii="Verdana" w:hAnsi="Verdana"/>
            <w:lang w:val="en-US"/>
          </w:rPr>
          <w:t>auk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uub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  <w:r>
        <w:rPr>
          <w:rFonts w:cs="Verdana" w:ascii="Verdana" w:hAnsi="Verdana"/>
          <w:lang w:val="ru-RU"/>
        </w:rPr>
        <w:t xml:space="preserve"> тел. (0532)56-00-37</w:t>
      </w:r>
      <w:r>
        <w:rPr>
          <w:rFonts w:cs="Verdana" w:ascii="Verdana" w:hAnsi="Verdana"/>
        </w:rPr>
        <w:t xml:space="preserve"> до 17-00 хв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року № 772, зареєстрованого в Міністерстві юстиції України 26.06.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(0432) 67-26-08, час роботи з 8-00 до 17-00 (крім вихідних), у п’ятницю                        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@uub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0:00Z</dcterms:created>
  <dc:creator>SuperPC</dc:creator>
  <dc:description/>
  <cp:keywords/>
  <dc:language>en-US</dc:language>
  <cp:lastModifiedBy>User</cp:lastModifiedBy>
  <cp:lastPrinted>2017-12-11T09:27:00Z</cp:lastPrinted>
  <dcterms:modified xsi:type="dcterms:W3CDTF">2017-12-19T14:03:00Z</dcterms:modified>
  <cp:revision>3</cp:revision>
  <dc:subject/>
  <dc:title>                                     </dc:title>
</cp:coreProperties>
</file>