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азом із земельною ділянкою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колишній цех розливу горілки (літ. «Т») загальною площею 238,5 кв.м; колишній відділ приготування горілки (літ. «Т1») загальною площею 151,4 кв.м; колишній цех виноробства (літ. «Т2») загальною площею 1164,5 кв.м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’єкт: одно-двоповерхова будівля загальною площею 1554,4 кв.м, в тому числі: колишній</w:t>
      </w:r>
      <w:r>
        <w:rPr>
          <w:rFonts w:cs="Verdana" w:ascii="Verdana" w:hAnsi="Verdana"/>
          <w:spacing w:val="-8"/>
          <w:sz w:val="24"/>
          <w:szCs w:val="24"/>
        </w:rPr>
        <w:t xml:space="preserve"> цех розливу горілки (літ. «Т») загальною площею 238,5 кв.м</w:t>
      </w:r>
      <w:r>
        <w:rPr>
          <w:rFonts w:cs="Verdana" w:ascii="Verdana" w:hAnsi="Verdana"/>
          <w:sz w:val="24"/>
          <w:szCs w:val="24"/>
        </w:rPr>
        <w:t xml:space="preserve"> 1994 року побудови,</w:t>
      </w:r>
      <w:r>
        <w:rPr>
          <w:rFonts w:cs="Verdana" w:ascii="Verdana" w:hAnsi="Verdana"/>
          <w:spacing w:val="-8"/>
          <w:sz w:val="24"/>
          <w:szCs w:val="24"/>
        </w:rPr>
        <w:t xml:space="preserve"> колишній відділ приготування горілки (літ. «Т1») загальною площею 151,4 кв.м 1994 року побудови, колишній цех виноробства (літ. «Т2») загальною площею 1164,5 кв.м 1951 року побудови, перебуває в</w:t>
      </w:r>
      <w:r>
        <w:rPr>
          <w:rFonts w:cs="Verdana" w:ascii="Verdana" w:hAnsi="Verdana"/>
          <w:sz w:val="24"/>
          <w:szCs w:val="24"/>
        </w:rPr>
        <w:t xml:space="preserve"> задовільному стані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2563 кв.м, кадастровий номер 0510900000:00:001:1364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1380307,00 грн., у тому числі: вартість будівлі – 1016657,00 грн., вартість земельної ділянки – 363650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276061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1656368,40 грн., у тому числі: вартість будівлі – 1219988,40 грн., вартість земельної ділянки – 436380,0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тановить 16563,68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165636,84 грн.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19.03.2018 року включно до 17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23.03.2018 Українською універсальною біржею, (адреса веб-сайту www.uub.com.ua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проводя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5:00Z</dcterms:created>
  <dc:creator>Valia</dc:creator>
  <dc:description/>
  <cp:keywords/>
  <dc:language>en-US</dc:language>
  <cp:lastModifiedBy>User</cp:lastModifiedBy>
  <cp:lastPrinted>2018-02-19T09:00:00Z</cp:lastPrinted>
  <dcterms:modified xsi:type="dcterms:W3CDTF">2018-01-10T13:35:00Z</dcterms:modified>
  <cp:revision>2</cp:revision>
  <dc:subject/>
  <dc:title>Фонд державного майна України</dc:title>
</cp:coreProperties>
</file>