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 продаж на аукціоні в електронній формі об’єкт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  <w:lang w:val="uk-UA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, адреса: 24500,  Вінницька обл., м.Ямпіль, вул.Сонячна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 xml:space="preserve">Засоби платежу – грошові кошти. </w:t>
      </w:r>
      <w:r>
        <w:rPr>
          <w:rFonts w:cs="Verdana" w:ascii="Verdana" w:hAnsi="Verdana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20.07.2017  включно до 17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Аукціон в електронній формі буде проведено 25.07.2017 Українською універсальною біржею, час початку внесення цінових пропозицій (початок аукціону) 14.00, час закінчення внесення цінових пропозицій (закінчення аукціону) 16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27:00Z</dcterms:created>
  <dc:creator>SuperPC</dc:creator>
  <dc:description/>
  <cp:keywords/>
  <dc:language>en-US</dc:language>
  <cp:lastModifiedBy>2</cp:lastModifiedBy>
  <cp:lastPrinted>2017-03-01T14:09:00Z</cp:lastPrinted>
  <dcterms:modified xsi:type="dcterms:W3CDTF">2003-01-04T12:27:00Z</dcterms:modified>
  <cp:revision>2</cp:revision>
  <dc:subject/>
  <dc:title>                                     </dc:title>
</cp:coreProperties>
</file>