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про внесення змін до наказів про прийняття рішень про приватизацію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Verdana" w:ascii="Verdana" w:hAnsi="Verdana"/>
          <w:szCs w:val="24"/>
        </w:rPr>
        <w:t>Наказом регіонального відділення Фонду державного майна України по Вінницькій області від 19.07.2018 № 828 внесено зміни до наказу регіонального відділення від 22.05.2018 № 563 «Про прийняття  рішення про приватизацію об`єкта малої приватизації окремого майна», а саме: прийнято рішення про приватизацію шляхом продажу на аукціоні з умовами об`єкта  малої приватизації окремого майна – нежитлової будівлі їдальні (літ.А) загальною площею 256,4 кв.м, вхідного майданчика (літ.а), вхідного майданчика (літ.а</w:t>
      </w:r>
      <w:r>
        <w:rPr>
          <w:rFonts w:cs="Verdana" w:ascii="Verdana" w:hAnsi="Verdana"/>
          <w:szCs w:val="24"/>
          <w:vertAlign w:val="superscript"/>
        </w:rPr>
        <w:t>1</w:t>
      </w:r>
      <w:r>
        <w:rPr>
          <w:rFonts w:cs="Verdana" w:ascii="Verdana" w:hAnsi="Verdana"/>
          <w:szCs w:val="24"/>
        </w:rPr>
        <w:t>), розташованої за адресою: 23600, Вінницька обл., м. Тульчин, вул. Пестеля, 65а</w:t>
      </w:r>
      <w:r>
        <w:rPr>
          <w:rFonts w:cs="Verdana" w:ascii="Verdana" w:hAnsi="Verdana"/>
          <w:color w:val="000000"/>
          <w:szCs w:val="24"/>
        </w:rPr>
        <w:t>,</w:t>
      </w:r>
      <w:r>
        <w:rPr>
          <w:rFonts w:cs="Verdana" w:ascii="Verdana" w:hAnsi="Verdana"/>
          <w:szCs w:val="24"/>
        </w:rPr>
        <w:t xml:space="preserve"> яка під час приватизації не увійшла до статутного капіталу ВАТ «Тульчинське міжрайонне пересувне будівельно-монтажне підприємство» та знаходиться на позабалансовому рахунку ПВКП «Будівельник» (код  ЄДРПОУ 30806734)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 xml:space="preserve">Наказом регіонального відділення Фонду державного майна України по Вінницькій області від 19.07.2018 № 829 внесено зміни до наказу регіонального відділення від 20.04.2018 № 298 «Про прийняття  рішення про приватизацію об`єкта малої приватизації окремого майна», а саме: прийнято рішення про приватизацію шляхом продажу на аукціоні з умовами об`єкта  малої приватизації окремого майна – </w:t>
      </w:r>
      <w:r>
        <w:rPr>
          <w:rFonts w:cs="Verdana" w:ascii="Verdana" w:hAnsi="Verdana"/>
          <w:spacing w:val="-3"/>
          <w:szCs w:val="24"/>
        </w:rPr>
        <w:t>нежитлової будівлі площею 458,4 кв.м, яка знаходиться за адресою: 24320, Вінницька обл., м.Ладижин, вул. Набережна, 8а та перебуває на зберіганні ПП «Електа» (код ЄДРПОУ 20119967)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 xml:space="preserve">Наказом регіонального відділення Фонду державного майна України по Вінницькій області від 19.07.2018 № 830 внесено зміни до наказу регіонального відділення від 20.04.2018 № 301 «Про прийняття  рішення про приватизацію об`єкта малої приватизації окремого майна», а саме: прийнято рішення про приватизацію шляхом продажу на аукціоні з умовами об`єкта  малої приватизації окремого майна – </w:t>
      </w:r>
      <w:r>
        <w:rPr>
          <w:rFonts w:cs="Verdana" w:ascii="Verdana" w:hAnsi="Verdana"/>
          <w:spacing w:val="-3"/>
          <w:szCs w:val="24"/>
        </w:rPr>
        <w:t>нежитлової будівлі площею 67,8 кв.м, яка знаходиться за адресою: 24320, Вінницька обл., м.Ладижин, вул. Набережна, 8б та перебуває на зберіганні ПП «Електа» (код ЄДРПОУ 20119967)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 xml:space="preserve">Наказом регіонального відділення Фонду державного майна України по Вінницькій області від 19.07.2018 № 831 внесено зміни до наказу регіонального відділення від 22.05.2018 № 561 «Про прийняття  рішення про приватизацію об`єкта малої приватизації, соціально-культурного призначення», а саме: прийнято рішення про приватизацію шляхом продажу на аукціоні з умовами об’єкта малої приватизації, соціально-культурного призначення </w:t>
      </w:r>
      <w:r>
        <w:rPr>
          <w:rFonts w:cs="Verdana" w:ascii="Verdana" w:hAnsi="Verdana"/>
          <w:spacing w:val="-8"/>
          <w:szCs w:val="24"/>
        </w:rPr>
        <w:t>– медпункту з обладнанням, що знаходиться за адресою: 22800, Вінницька обл., м. Немирів, вул. Свято-Троїцька, 48, та перебуває на позабалансовому рахунку ПрАТ «Немирівське АТП-10547»</w:t>
      </w:r>
      <w:r>
        <w:rPr>
          <w:rFonts w:cs="Verdana" w:ascii="Verdana" w:hAnsi="Verdana"/>
          <w:szCs w:val="24"/>
        </w:rPr>
        <w:t xml:space="preserve"> (код за ЄДРПОУ 05460924)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</w:t>
      </w:r>
      <w:r>
        <w:rPr>
          <w:rFonts w:cs="Verdana" w:ascii="Verdana" w:hAnsi="Verdana"/>
          <w:szCs w:val="24"/>
        </w:rPr>
        <w:t xml:space="preserve">Наказом регіонального відділення Фонду державного майна України по Вінницькій області від 19.07.2018 № 832 внесено зміни до наказу регіонального відділення від 20.04.2018 № 294 «Про прийняття  рішення про приватизацію об`єкта малої приватизації окремого майна», а саме: прийнято рішення про приватизацію шляхом продажу на аукціоні з умовами об`єкта  малої приватизації окремого майна – </w:t>
      </w:r>
      <w:r>
        <w:rPr>
          <w:rFonts w:cs="Verdana" w:ascii="Verdana" w:hAnsi="Verdana"/>
          <w:spacing w:val="-3"/>
          <w:szCs w:val="24"/>
        </w:rPr>
        <w:t>будівлі лазні літ. А з прибудовами літ. а, а1 загальною площею 148,0 кв.м та сходовими площадками а2, а3, а4, що знаходиться за адресою: 24500, Вінни</w:t>
      </w:r>
      <w:r>
        <w:rPr>
          <w:rFonts w:cs="Verdana" w:ascii="Verdana" w:hAnsi="Verdana"/>
          <w:szCs w:val="24"/>
        </w:rPr>
        <w:t>цька обл., м. Ямпіль, вул. Замостянська, 61, та перебуває  на позабалансовому рахунку Ямпільської міської ради (код за ЄДРПОУ 03772660)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</w:t>
      </w:r>
      <w:r>
        <w:rPr>
          <w:rFonts w:cs="Verdana" w:ascii="Verdana" w:hAnsi="Verdana"/>
          <w:szCs w:val="24"/>
        </w:rPr>
        <w:t>Наказом регіонального відділення Фонду державного майна України по Вінницькій області від 19.07.2018 № 833 внесено зміни до наказу регіонального відділення від 20.04.2018 № 296 «Про прийняття  рішення про приватизацію об`єкта малої приватизації окремого майна», а саме: прийнято рішення про приватизацію шляхом продажу на аукціоні з умовами об`єкта  малої приватизації окремого майна – УАТС (АТСК 50-200), що знаходиться за адресою м. Вінниця, вул. Ватутіна, 10-Б, та перебуває на  балансі ТОВ «Вінницьке АТП 10555» (код ЄДРПОУ 05482251)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 xml:space="preserve">Наказом регіонального відділення Фонду державного майна України по Вінницькій області від 19.07.2018 № 834 внесено зміни до наказу регіонального відділення від 20.04.2018 № 299 «Про прийняття  рішення про приватизацію об`єкта малої приватизації окремого майна», а саме: прийнято рішення про приватизацію шляхом продажу на аукціоні з умовами об`єкта  малої приватизації окремого майна – </w:t>
      </w:r>
      <w:r>
        <w:rPr>
          <w:rFonts w:cs="Verdana" w:ascii="Verdana" w:hAnsi="Verdana"/>
          <w:spacing w:val="-3"/>
          <w:szCs w:val="24"/>
        </w:rPr>
        <w:t xml:space="preserve">нежитлової будівлі проммагазину з прибудовою загальною площею 153,4 кв.м, що не увійшла до статутного капіталу ВАТ «Удицький цукровий завод» (код ЄДРПОУ </w:t>
      </w:r>
      <w:r>
        <w:rPr>
          <w:rFonts w:cs="Verdana" w:ascii="Verdana" w:hAnsi="Verdana"/>
          <w:szCs w:val="24"/>
        </w:rPr>
        <w:t>34704744) та</w:t>
      </w:r>
      <w:r>
        <w:rPr>
          <w:rFonts w:cs="Verdana" w:ascii="Verdana" w:hAnsi="Verdana"/>
          <w:spacing w:val="-3"/>
          <w:szCs w:val="24"/>
        </w:rPr>
        <w:t xml:space="preserve"> знаходиться за адресою: 23853, Вінницька обл., Теплицький р-н, с. Удич, вул. 9-го Травня, 4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</w:t>
      </w:r>
      <w:r>
        <w:rPr>
          <w:rFonts w:cs="Verdana" w:ascii="Verdana" w:hAnsi="Verdana"/>
          <w:szCs w:val="24"/>
        </w:rPr>
        <w:t xml:space="preserve">Наказом регіонального відділення Фонду державного майна України по Вінницькій області від 19.07.2018 № 835 внесено зміни до наказу регіонального відділення від 20.04.2018 № 288 «Про прийняття  рішення про приватизацію об`єкта малої приватизації окремого майна», а саме: прийнято рішення про приватизацію шляхом продажу на аукціоні з умовами об`єкта  малої приватизації окремого майна – </w:t>
      </w:r>
      <w:r>
        <w:rPr>
          <w:rFonts w:cs="Verdana" w:ascii="Verdana" w:hAnsi="Verdana"/>
          <w:spacing w:val="-3"/>
          <w:szCs w:val="24"/>
        </w:rPr>
        <w:t xml:space="preserve">будівлі бурякопункту площею 158,9 кв.м, що не увійшла до статутного капіталу ВАТ «Удицький цукровий завод» (код ЄДРПОУ </w:t>
      </w:r>
      <w:r>
        <w:rPr>
          <w:rFonts w:cs="Verdana" w:ascii="Verdana" w:hAnsi="Verdana"/>
          <w:szCs w:val="24"/>
        </w:rPr>
        <w:t>34704744)</w:t>
      </w:r>
      <w:r>
        <w:rPr>
          <w:rFonts w:cs="Verdana" w:ascii="Verdana" w:hAnsi="Verdana"/>
          <w:spacing w:val="-3"/>
          <w:szCs w:val="24"/>
        </w:rPr>
        <w:t xml:space="preserve"> та знаходиться за адресою:23853,Вінницька обл., Теплицький р-н, с. Удич, вул. 1-го Травня, 1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</w:t>
      </w:r>
      <w:r>
        <w:rPr>
          <w:rFonts w:cs="Verdana" w:ascii="Verdana" w:hAnsi="Verdana"/>
          <w:szCs w:val="24"/>
        </w:rPr>
        <w:t xml:space="preserve">Наказом регіонального відділення Фонду державного майна України по Вінницькій області від 19.07.2018 № 836 внесено зміни до наказу регіонального відділення від 20.04.2018 № 297 «Про прийняття  рішення про приватизацію об`єкта малої приватизації окремого майна», а саме: прийнято рішення про приватизацію шляхом продажу на аукціоні з умовами об`єкта  малої приватизації окремого майна – </w:t>
      </w:r>
      <w:r>
        <w:rPr>
          <w:rFonts w:cs="Verdana" w:ascii="Verdana" w:hAnsi="Verdana"/>
          <w:spacing w:val="-3"/>
          <w:szCs w:val="24"/>
        </w:rPr>
        <w:t xml:space="preserve">нежитлових приміщень їдальні-кулінарії площею 281,8 кв.м, що не увійшли до статутного капіталу ВАТ «Удицький цукровий завод» (код ЄДРПОУ </w:t>
      </w:r>
      <w:r>
        <w:rPr>
          <w:rFonts w:cs="Verdana" w:ascii="Verdana" w:hAnsi="Verdana"/>
          <w:szCs w:val="24"/>
        </w:rPr>
        <w:t>34704744) та</w:t>
      </w:r>
      <w:r>
        <w:rPr>
          <w:rFonts w:cs="Verdana" w:ascii="Verdana" w:hAnsi="Verdana"/>
          <w:spacing w:val="-3"/>
          <w:szCs w:val="24"/>
        </w:rPr>
        <w:t xml:space="preserve"> знаходяться за адресою: 23853, Вінницька обл., Теплицький р-н, с. Удич, вул. 1-го Травня, 3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</w:t>
      </w:r>
      <w:r>
        <w:rPr>
          <w:rFonts w:cs="Verdana" w:ascii="Verdana" w:hAnsi="Verdana"/>
          <w:szCs w:val="24"/>
        </w:rPr>
        <w:t xml:space="preserve">Наказом регіонального відділення Фонду державного майна України по Вінницькій області від 19.07.2018 № 837 внесено зміни до наказу регіонального відділення від 20.04.2018 № 292 «Про прийняття  рішення про приватизацію об`єкта малої приватизації окремого майна», а саме: прийнято рішення про приватизацію шляхом продажу на аукціоні з умовами об`єкта  малої приватизації окремого майна – </w:t>
      </w:r>
      <w:r>
        <w:rPr>
          <w:rFonts w:cs="Verdana" w:ascii="Verdana" w:hAnsi="Verdana"/>
          <w:spacing w:val="-3"/>
          <w:szCs w:val="24"/>
        </w:rPr>
        <w:t xml:space="preserve">нежитлової будівлі для продуктів загальною площею 87,5 кв.м, що не увійшла до статутного капіталу ВАТ «Удицький цукровий завод» (код ЄДРПОУ </w:t>
      </w:r>
      <w:r>
        <w:rPr>
          <w:rFonts w:cs="Verdana" w:ascii="Verdana" w:hAnsi="Verdana"/>
          <w:szCs w:val="24"/>
        </w:rPr>
        <w:t>34704744)</w:t>
      </w:r>
      <w:r>
        <w:rPr>
          <w:rFonts w:cs="Verdana" w:ascii="Verdana" w:hAnsi="Verdana"/>
          <w:spacing w:val="-3"/>
          <w:szCs w:val="24"/>
        </w:rPr>
        <w:t xml:space="preserve"> та знаходиться за адресою: 23853, Вінницька обл., Теплицький р-н, с. Удич, вул. 1-го Травня, 2а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</w:t>
      </w:r>
      <w:r>
        <w:rPr>
          <w:rFonts w:cs="Verdana" w:ascii="Verdana" w:hAnsi="Verdana"/>
          <w:szCs w:val="24"/>
        </w:rPr>
        <w:t>Наказом регіонального відділення Фонду державного майна України по Вінницькій області від 19.07.2018 № 838 внесено зміни до наказу регіонального відділення від 20.04.2018 № 290 «Про прийняття рішення про приватизацію об`єкта малої приватизації окремого майна», а саме: прийнято рішення про приватизацію шляхом продажу на аукціоні з умовами об`єкта малої приватизації окремого майна – будівлі лазні літ.«А» загальною площею 173,5 кв.м, яка розташована за адресою: 22312,</w:t>
      </w:r>
      <w:r>
        <w:rPr>
          <w:rFonts w:cs="Verdana" w:ascii="Verdana" w:hAnsi="Verdana"/>
          <w:color w:val="0000FF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Вінницька обл., Літинський р-н, с. Шевченка, вул. Незалежності, 145, та знаходиться на позабалансовому рахунку Шевченківської сільської ради (код ЄДРПОУ 4326514). </w:t>
      </w:r>
    </w:p>
    <w:p>
      <w:pPr>
        <w:pStyle w:val="Normal"/>
        <w:jc w:val="both"/>
        <w:rPr>
          <w:rFonts w:ascii="Verdana" w:hAnsi="Verdana" w:cs="Verdana"/>
          <w:color w:val="0000FF"/>
          <w:szCs w:val="24"/>
        </w:rPr>
      </w:pPr>
      <w:r>
        <w:rPr>
          <w:rFonts w:cs="Verdana" w:ascii="Verdana" w:hAnsi="Verdana"/>
          <w:color w:val="0000FF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</w:t>
      </w:r>
      <w:r>
        <w:rPr>
          <w:rFonts w:cs="Verdana" w:ascii="Verdana" w:hAnsi="Verdana"/>
          <w:szCs w:val="24"/>
        </w:rPr>
        <w:t xml:space="preserve">Наказом регіонального відділення Фонду державного майна України по Вінницькій області від 19.07.2018 № 839 внесено зміни до наказу регіонального відділення від 24.04.2018 № 329 «Про прийняття  рішення про приватизацію об`єкта малої приватизації окремого майна», а саме: прийнято рішення про приватизацію шляхом продажу на аукціоні з умовами об`єкта малої приватизації окремого майна – будинку побуту літ. А загальною площею 211,8 кв.м з ганком, </w:t>
      </w:r>
      <w:r>
        <w:rPr>
          <w:rFonts w:cs="Verdana" w:ascii="Verdana" w:hAnsi="Verdana"/>
          <w:spacing w:val="-8"/>
          <w:szCs w:val="24"/>
        </w:rPr>
        <w:t xml:space="preserve">що знаходиться за </w:t>
      </w:r>
      <w:r>
        <w:rPr>
          <w:rFonts w:cs="Verdana" w:ascii="Verdana" w:hAnsi="Verdana"/>
          <w:szCs w:val="24"/>
        </w:rPr>
        <w:t>адресою: 22340, Вінницька обл., Літинський р-н, с.Кусиківці, вул.Шляхова, 38 та перебуває на балансі ПрАТ «Племзавод «Літинський» (код ЄДРПОУ 00846180)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</w:rPr>
        <w:t xml:space="preserve">         </w:t>
      </w:r>
      <w:r>
        <w:rPr>
          <w:rFonts w:cs="Verdana" w:ascii="Verdana" w:hAnsi="Verdana"/>
          <w:szCs w:val="24"/>
        </w:rPr>
        <w:t>Наказом регіонального відділення Фонду державного майна України по Вінницькій області від 19.07.2018 № 840 внесено зміни до наказу регіонального відділення від 20.04.2018 № 291 «Про прийняття  рішення про приватизацію об`єкта малої приватизації окремого майна», а саме: прийнято рішення про приватизацію шляхом продажу на аукціоні з умовами об`єкта  малої приватизації окремого майна – будівлі колишньої пошти площею 40,7 кв.м, що не увійшла до статутного капіталу ВАТ «Камяногірський цукровий завод» (код ЄДРПОУ 00371661) та знаходиться за адресою: 22752, Вінницька обл., Іллінецький р-н, с.Камяногірка, вул.Центральна, 1.</w:t>
      </w:r>
    </w:p>
    <w:p>
      <w:pPr>
        <w:pStyle w:val="Normal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</w:t>
      </w:r>
      <w:r>
        <w:rPr>
          <w:rFonts w:cs="Verdana" w:ascii="Verdana" w:hAnsi="Verdana"/>
          <w:szCs w:val="24"/>
        </w:rPr>
        <w:t xml:space="preserve">Наказом регіонального відділення Фонду державного майна України по Вінницькій області від 19.07.2018 № 841 внесено зміни до наказу регіонального відділення від 20.04.2018 № 289 «Про прийняття  рішення про приватизацію об`єкта малої приватизації окремого майна», а саме: прийнято рішення про приватизацію шляхом продажу на аукціоні з умовами об`єкта  малої приватизації окремого майна – </w:t>
      </w:r>
      <w:r>
        <w:rPr>
          <w:rFonts w:cs="Verdana" w:ascii="Verdana" w:hAnsi="Verdana"/>
          <w:spacing w:val="-3"/>
          <w:szCs w:val="24"/>
        </w:rPr>
        <w:t>будівлі магазину літ. «А» з прибудовою літ. «а» та ганком загальною площею 66,7 кв.м, що не увійшла до статутного капіталу САТ «Самгородецьке» (код ЄДРПОУ 00384466), яка розташована за адресою: 22163, Вінни</w:t>
      </w:r>
      <w:r>
        <w:rPr>
          <w:rFonts w:cs="Verdana" w:ascii="Verdana" w:hAnsi="Verdana"/>
          <w:szCs w:val="24"/>
        </w:rPr>
        <w:t>цька обл., Козятинський р-н, с. Коритувата, вул. Садова, 59б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Cs w:val="24"/>
        </w:rPr>
      </w:pPr>
      <w:r>
        <w:rPr>
          <w:rFonts w:cs="Verdana" w:ascii="Verdana" w:hAnsi="Verdana"/>
          <w:color w:val="0000FF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</w:rPr>
        <w:t xml:space="preserve">         </w:t>
      </w:r>
      <w:r>
        <w:rPr>
          <w:rFonts w:cs="Verdana" w:ascii="Verdana" w:hAnsi="Verdana"/>
          <w:szCs w:val="24"/>
        </w:rPr>
        <w:t>Наказом регіонального відділення Фонду державного майна України по Вінницькій області від 19.07.2018 № 842 внесено зміни до наказу регіонального відділення від 20.04.2018 № 295 «Про прийняття  рішення про приватизацію об`єкта малої приватизації окремого майна», а саме: прийнято рішення про приватизацію шляхом продажу на аукціоні з умовами об`єкта малої приватизації окремого майна – будівлі лазні загальною площею 89,4 кв.м, що не увійшла до статутного капіталу СВАТ «ім. 1-го Травня» (код ЄДРПОУ 3377917), яка розташована за адресою: 22330, Вінницька обл., Літинський р-н, с.Осолинка, вул.Шевченка,1Б, та перебуває на позабалансовому рахунку Осолинської  сільської ради (код ЄДРПОУ 4326448)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Наказом регіонального відділення Фонду державного майна України по Вінницькій області від 19.07.2018 № 843 внесено зміни до наказу регіонального відділення від 20.04.2018 № 293 «Про прийняття  рішення про приватизацію об`єкта малої приватизації окремого майна», а саме: прийнято рішення про приватизацію шляхом продажу на аукціоні з умовами об`єкта малої приватизації окремого майна – будівлі гаража літ. А загальною площею 45,9 кв.м, що знаходиться за адресою: 23223, Вінницька обл., Вінницький р-н, с.Зарванці,    вул.Зарічна, гараж №97, та перебуває на зберіганні ПрАТ «СП «Вінницярибгосп» (код ЄДРПОУ 00476576)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</w:rPr>
        <w:t xml:space="preserve">         </w:t>
      </w:r>
      <w:r>
        <w:rPr>
          <w:rFonts w:cs="Verdana" w:ascii="Verdana" w:hAnsi="Verdana"/>
          <w:szCs w:val="24"/>
        </w:rPr>
        <w:t>Наказом регіонального відділення Фонду державного майна України по Вінницькій області від 19.07.2018 № 844 внесено зміни до наказу регіонального відділення від 24.04.2018 № 330 «Про прийняття рішення про приватизацію об`єкта малої приватизації окремого майна», а саме: прийнято рішення про приватизацію шляхом продажу на аукціоні з умовами об`єкта малої приватизації окремого майна – будівлі лазні літ.А площею 50,8 кв.м, що знаходиться за адресою: 22343, Вінницька обл., Літинський р-н, с.Громадське, вул.Ковпака, 4а та перебуває на балансі ПрАТ «Племзавод «Літинський» (код ЄДРПОУ 00846180)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</w:rPr>
        <w:t xml:space="preserve">        </w:t>
      </w:r>
      <w:r>
        <w:rPr>
          <w:rFonts w:cs="Verdana" w:ascii="Verdana" w:hAnsi="Verdana"/>
          <w:szCs w:val="24"/>
        </w:rPr>
        <w:t>Наказом регіонального відділення Фонду державного майна України по Вінницькій області від 19.07.2018 № 845 внесено зміни до наказу регіонального відділення від 22.05.2018 № 560 «Про прийняття  рішення про приватизацію об`єкта малої приватизації окремого майна», а саме: прийнято рішення про приватизацію шляхом продажу на аукціоні з умовами об`єкта  малої приватизації окремого майна – будівлі їдальні літ. «А»</w:t>
      </w:r>
      <w:r>
        <w:rPr>
          <w:rFonts w:cs="Verdana" w:ascii="Verdana" w:hAnsi="Verdana"/>
          <w:color w:val="000000"/>
          <w:szCs w:val="24"/>
        </w:rPr>
        <w:t>, веранди літ. «а», прибудови літ. «а1» загальною площею 156,5 кв.м, за адресою: 23500, Вінницька обл., м.Шаргород, вул.Героїв Майдану, 288,</w:t>
      </w:r>
      <w:r>
        <w:rPr>
          <w:rFonts w:cs="Verdana" w:ascii="Verdana" w:hAnsi="Verdana"/>
          <w:szCs w:val="24"/>
        </w:rPr>
        <w:t xml:space="preserve"> яка під час приватизації не увійшла до статутного капіталу ВАТ «Шаргородське АТП-10528» та перебуває на балансі ПрАТ «Шаргородське АТП-10528» (код ЄДРПОУ 13335481)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</w:rPr>
        <w:t xml:space="preserve">         </w:t>
      </w:r>
      <w:r>
        <w:rPr>
          <w:rFonts w:cs="Verdana" w:ascii="Verdana" w:hAnsi="Verdana"/>
          <w:szCs w:val="24"/>
        </w:rPr>
        <w:t>Наказом регіонального відділення Фонду державного майна України по Вінницькій області від 19.07.2018 № 846 внесено зміни до наказу регіонального відділення від 18.04.2018 № 282 «Про прийняття  рішення про приватизацію об`єкта малої приватизації окремого майна», а саме: прийнято рішення про приватизацію шляхом продажу на аукціоні з умовами об`єкта малої приватизації окремого майна – будинку для приїджих</w:t>
      </w:r>
      <w:r>
        <w:rPr>
          <w:rFonts w:cs="Verdana" w:ascii="Verdana" w:hAnsi="Verdana"/>
          <w:color w:val="000000"/>
          <w:szCs w:val="24"/>
        </w:rPr>
        <w:t xml:space="preserve"> загальною площею 104,1 кв.м, розташованого за адресою: Вінницька обл., Калинівський р-н, с.Іванів, вул.Польова, 30, знаходиться на позабалансовому рахунку Дочірнього сільськогосподарського рибоводного підприємства «Пиківський рибцех» ПрАТ СП «Вінницярибгосп» </w:t>
      </w:r>
      <w:r>
        <w:rPr>
          <w:rFonts w:cs="Verdana" w:ascii="Verdana" w:hAnsi="Verdana"/>
          <w:szCs w:val="24"/>
        </w:rPr>
        <w:t>(код ЄДРПОУ 24899838)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</w:rPr>
        <w:t xml:space="preserve">        </w:t>
      </w:r>
      <w:r>
        <w:rPr>
          <w:rFonts w:cs="Verdana" w:ascii="Verdana" w:hAnsi="Verdana"/>
          <w:szCs w:val="24"/>
        </w:rPr>
        <w:t xml:space="preserve">Наказом регіонального відділення Фонду державного майна України по Вінницькій області від 19.07.2018 № 847 внесено зміни до наказу регіонального відділення від 24.04.2018 № 339 «Про прийняття  рішення про приватизацію об`єкта малої приватизації окремого майна», а саме: прийнято рішення про приватизацію шляхом продажу на аукціоні з умовами об`єкта малої приватизації окремого майна – будівлі контори </w:t>
      </w:r>
      <w:r>
        <w:rPr>
          <w:rFonts w:cs="Verdana" w:ascii="Verdana" w:hAnsi="Verdana"/>
          <w:color w:val="000000"/>
          <w:szCs w:val="24"/>
        </w:rPr>
        <w:t xml:space="preserve"> загальною площею 802,8 кв.м, за адресою: 23536, Вінницька обл., м.Немирів, вул.Українська, 2,</w:t>
      </w:r>
      <w:r>
        <w:rPr>
          <w:rFonts w:cs="Verdana" w:ascii="Verdana" w:hAnsi="Verdana"/>
          <w:szCs w:val="24"/>
        </w:rPr>
        <w:t xml:space="preserve"> та перебуває на балансі Вінницької філії ПАТ «Укртелеком» (код ЄДРПОУ 01182204)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</w:rPr>
        <w:t xml:space="preserve">       </w:t>
      </w:r>
      <w:r>
        <w:rPr>
          <w:rFonts w:cs="Verdana" w:ascii="Verdana" w:hAnsi="Verdana"/>
          <w:szCs w:val="24"/>
        </w:rPr>
        <w:t xml:space="preserve">Наказом регіонального відділення Фонду державного майна України по Вінницькій області від 19.07.2018 № 848 внесено зміни до наказу регіонального відділення від 24.04.2018 № 338 «Про прийняття  рішення про приватизацію об`єкта малої приватизації окремого майна», а саме: прийнято рішення про приватизацію шляхом продажу на аукціоні з умовами об`єкта малої приватизації окремого майна – </w:t>
      </w:r>
      <w:r>
        <w:rPr>
          <w:rFonts w:cs="Verdana" w:ascii="Verdana" w:hAnsi="Verdana"/>
          <w:spacing w:val="-8"/>
          <w:szCs w:val="24"/>
        </w:rPr>
        <w:t>приміщення їдальні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площею 308,8 кв.м, що знаходиться за адресою: Вінницька обл., м.Ямпіль, вул.Сонячна, 6,</w:t>
      </w:r>
      <w:r>
        <w:rPr>
          <w:rFonts w:cs="Verdana" w:ascii="Verdana" w:hAnsi="Verdana"/>
          <w:szCs w:val="24"/>
        </w:rPr>
        <w:t xml:space="preserve"> та перебуває на балансі ПрАТ «Агропереробник» (код ЄДРПОУ 00374025). 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FF"/>
          <w:sz w:val="28"/>
          <w:szCs w:val="24"/>
        </w:rPr>
      </w:pPr>
      <w:r>
        <w:rPr>
          <w:rFonts w:cs="Verdana" w:ascii="Verdana" w:hAnsi="Verdana"/>
          <w:color w:val="0000FF"/>
          <w:sz w:val="28"/>
          <w:szCs w:val="24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25:00Z</dcterms:created>
  <dc:creator>Admin</dc:creator>
  <dc:description/>
  <cp:keywords/>
  <dc:language>en-US</dc:language>
  <cp:lastModifiedBy>Luda</cp:lastModifiedBy>
  <cp:lastPrinted>2018-07-19T16:18:00Z</cp:lastPrinted>
  <dcterms:modified xsi:type="dcterms:W3CDTF">2018-08-03T12:05:00Z</dcterms:modified>
  <cp:revision>12</cp:revision>
  <dc:subject/>
  <dc:title>                                     </dc:title>
</cp:coreProperties>
</file>