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Назва об’єкта: окреме індивідуально визначене майно: вагон-будинок інв. № 68-006,1992 р.в., реєстраційний № 371825.28.ААБАГИ947, вагон-будинок інв. № 68-002, 1991 р.в., реєстраційний № 371825.28.ААБАГИ946, вагон-будинок інв. № 68-004, 1992 р.в., реєстраційний № 371825.28.ААБАГИ945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ТОВ «Агрокомплекс «Зелена долина», код за ЄДРПОУ 32721857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балансоутримувач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Інформація про об'єкт: вагон-будинок інв. № 68-004, 1992 р.в., розмір 7000х3000х2600мм., встановлений на металевих конструкціях (без фундаменту), стан незадовільний;  вагон-будинок інв. № 68-002, 1991 р.в., розмір 7000х3000х2600мм., встановлений на 3-х бетонних блоках (без фундаменту), стан незадовільний; вагон-будинок інв. № 68-006, 1992 р.в., розмір 7000х3000х2600мм., встановлений на щебені, стан задовільний. Вагон-будинки розташовані в центральній частині населеного пункту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без ПДВ - 97319,00 грн., ПДВ – 19463,80 грн. Початкова ціна об’єкта з урахуванням ПДВ – 116782,8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1678,2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Кінцевий термін прийняття заяв на участь в аукціоні – 08.08.2016  року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в електронній формі буде проведено 12.08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sz w:val="24"/>
          <w:szCs w:val="24"/>
          <w:lang w:val="en-US"/>
        </w:rPr>
        <w:t>auk</w:t>
      </w:r>
      <w:r>
        <w:rPr>
          <w:rFonts w:cs="Verdana" w:ascii="Verdana" w:hAnsi="Verdana"/>
          <w:sz w:val="24"/>
          <w:szCs w:val="24"/>
          <w:lang w:val="uk-UA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uub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  <w:lang w:val="uk-UA"/>
        </w:rPr>
        <w:t xml:space="preserve">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1:00Z</dcterms:created>
  <dc:creator>SuperPC</dc:creator>
  <dc:description/>
  <cp:keywords/>
  <dc:language>en-US</dc:language>
  <cp:lastModifiedBy>2</cp:lastModifiedBy>
  <cp:lastPrinted>2016-07-12T09:29:00Z</cp:lastPrinted>
  <dcterms:modified xsi:type="dcterms:W3CDTF">2016-07-21T13:31:00Z</dcterms:modified>
  <cp:revision>2</cp:revision>
  <dc:subject/>
  <dc:title>                                     </dc:title>
</cp:coreProperties>
</file>