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про продаж на аукціоні в електронній формі об’єкта державної власності групи А </w:t>
      </w:r>
    </w:p>
    <w:p>
      <w:pPr>
        <w:pStyle w:val="Normal"/>
        <w:ind w:right="-109" w:hanging="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z w:val="24"/>
          <w:szCs w:val="24"/>
          <w:lang w:val="uk-UA"/>
        </w:rPr>
        <w:t>Назва об’єкта: обладнання їдальні (213 одиниць), а саме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: </w:t>
      </w:r>
      <w:r>
        <w:rPr>
          <w:rFonts w:cs="Verdana" w:ascii="Verdana" w:hAnsi="Verdana"/>
          <w:sz w:val="24"/>
          <w:szCs w:val="24"/>
          <w:lang w:val="uk-UA"/>
        </w:rPr>
        <w:t>плита електрична - 2 од; електрокаструля (котел) - 2 од; стрічка А-6 П-5  - 1 од; картоплечистка - 1 од; камера холодильна - 1 од; холодильний агрегат - 1 од; столи - 36 од; стільці - 108 од; насос 1,5К- 1 од; гучномовець - 1 од; світильники - 50 од; шафа транспортер - 2 од; кип’ятильна плита - 1 од; пекарня - 1 од; плита ПИШ - 1 од;  шафа - 1 од; електрокотел - 1 од; буфет посудний - 1 од; шафа для одягу - 1 од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</w:t>
      </w:r>
      <w:r>
        <w:rPr>
          <w:rFonts w:cs="Verdana" w:ascii="Verdana" w:hAnsi="Verdana"/>
          <w:sz w:val="24"/>
          <w:szCs w:val="24"/>
          <w:lang w:val="uk-UA"/>
        </w:rPr>
        <w:t>Місцезнаходження об’єкта: 22222, Вінницька обл., Погребищенський район,  с. Сніжна, вул. Шкільна, 4,</w:t>
      </w:r>
    </w:p>
    <w:p>
      <w:pPr>
        <w:pStyle w:val="Normal"/>
        <w:ind w:right="-81" w:hanging="0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</w:t>
      </w:r>
      <w:r>
        <w:rPr>
          <w:rFonts w:cs="Verdana" w:ascii="Verdana" w:hAnsi="Verdana"/>
          <w:sz w:val="24"/>
          <w:szCs w:val="24"/>
          <w:lang w:val="uk-UA"/>
        </w:rPr>
        <w:t>Зберігач: Сніжнянська сільська рада Погребищенського району Вінницької області, код за ЄДРПОУ 04327790, адреса: 22222, Вінницька обл.,  Погребищенський р-н, с.Сніж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z w:val="24"/>
          <w:szCs w:val="24"/>
          <w:lang w:val="uk-UA"/>
        </w:rPr>
        <w:t>Відомості про об'єкт: обладнання їдальні (213 одиниць), а саме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: </w:t>
      </w:r>
      <w:r>
        <w:rPr>
          <w:rFonts w:cs="Verdana" w:ascii="Verdana" w:hAnsi="Verdana"/>
          <w:sz w:val="24"/>
          <w:szCs w:val="24"/>
          <w:lang w:val="uk-UA"/>
        </w:rPr>
        <w:t>плита електрична ПЕ-4Ш-Ч- 1 од, 1984 р.в; плита електрична ПЕ-3 - 1 од, 1984 р.в; електрокаструля (котел) КЕП-60 - 2 од, 1984 р.в; стрічка А-6 П-5  - 1 од, 1984 р.в; картоплечистка МОК-300М - 1 од, 1984 р.в; камера холодильна КХС-2-6Мм - 1 од, 1984 р.в; холодильний агрегат КХН-6 - 1 од, 1984 р.в; столи - 36 од, 1984 р.в; стільці - 108 од, 1984 р.в; насос 1,5К- 1 од, 1984 р.в; гучномовець - 1 од, 1984 р.в; світильники - 50 од, 1984 р.в; шафа транспортер ЭШПК-2,6 - 2 од, 1984 р.в; кип’ятильна плита ПЕ-3 - 1 од, 1984 р.в; пекарня ШПЕ-3 - 1 од, 1984 р.в; плита ПЕ-3Ш - 1 од, 1986 р.в;  шафа - 1 од, 1988 р.в; електрокотел КЭ-100 - 1 од, 1985 р.в; буфет посудний - 1 од, 1987 р.в; шафа для одягу - 1 од, 1988 р.в. не експлуатується, стан незадовільний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Ціна об’єкта приватизації без урахування ПДВ – 11017,00 грн., ПДВ – 2203,40 грн. Початкова ціна об’єкта з урахуванням ПДВ – 13220,40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Умови продажу об’єкта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для юридичних та фізичних осіб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лата за реєстрацію заяви в розмірі 17,00 грн. та кошти під час розрахунку за придбаний об’єкт вносяться на р/р №37187006000498 в ГУДКСУ у Вінницькій області, МФО 802015,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1322,04 грн., що становить 10 % від початкової ціни об’єкта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Кінцевий термін прийняття заяв на участь в аукціоні 08.08.2016  включно до 17.00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буде проведено 12.08.2016 року Українською універсальною біржею, час початку аукціону 10.00, час закінчення аукціону (внесення цінових пропозицій) 12.00. 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 від  09.09.2015   №1325, зареєстрованого  в  Міністерстві  юстиції 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 до 17 години 00 хв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</w:t>
        <w:tab/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56-21-81, час роботи з 8-00 до 17-00 (крім вихідних), у п’ятницю з 8-00 до 16-00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7:00Z</dcterms:created>
  <dc:creator>SuperPC</dc:creator>
  <dc:description/>
  <cp:keywords/>
  <dc:language>en-US</dc:language>
  <cp:lastModifiedBy>2</cp:lastModifiedBy>
  <cp:lastPrinted>2002-01-15T06:22:00Z</cp:lastPrinted>
  <dcterms:modified xsi:type="dcterms:W3CDTF">2016-07-21T13:37:00Z</dcterms:modified>
  <cp:revision>2</cp:revision>
  <dc:subject/>
  <dc:title>                                     </dc:title>
</cp:coreProperties>
</file>