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</w:rPr>
        <w:t xml:space="preserve">про 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повторний </w:t>
      </w:r>
      <w:r>
        <w:rPr>
          <w:rFonts w:cs="Verdana" w:ascii="Verdana" w:hAnsi="Verdana"/>
          <w:b/>
          <w:sz w:val="28"/>
          <w:szCs w:val="28"/>
        </w:rPr>
        <w:t xml:space="preserve">продаж на аукціоні в електронній формі об’єкта 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>гр</w:t>
      </w:r>
      <w:r>
        <w:rPr>
          <w:rFonts w:cs="Verdana" w:ascii="Verdana" w:hAnsi="Verdana"/>
          <w:b/>
          <w:spacing w:val="-3"/>
          <w:sz w:val="28"/>
          <w:szCs w:val="28"/>
          <w:lang w:val="uk-UA"/>
        </w:rPr>
        <w:t xml:space="preserve">упи А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pacing w:val="-3"/>
          <w:sz w:val="28"/>
          <w:szCs w:val="24"/>
          <w:lang w:val="uk-UA"/>
        </w:rPr>
      </w:pPr>
      <w:r>
        <w:rPr>
          <w:rFonts w:cs="Verdana" w:ascii="Verdana" w:hAnsi="Verdana"/>
          <w:b/>
          <w:spacing w:val="-3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z w:val="24"/>
          <w:szCs w:val="24"/>
          <w:lang w:val="uk-UA"/>
        </w:rPr>
        <w:t>Назва об’єкта: група інвентарних об’єктів: обладнання їдальні (22 одиниці: електроплита, холодильник, котел харчовий, холодильна камера, компресор, прилавок-холодильник, агрегат герметичний, електропіч, електрокотел, посудомиюча машина, м’ясорубка, шкаф ШК-04, холодильник, картофелечистка, котел харчовий, електрокотел, електрокип’ятильник, хліборізка, машина для різки овочів, електроплита, магазин-ліфт, тістомішалка) р</w:t>
      </w:r>
      <w:r>
        <w:rPr>
          <w:rFonts w:cs="Verdana" w:ascii="Verdana" w:hAnsi="Verdana"/>
          <w:spacing w:val="-1"/>
          <w:sz w:val="24"/>
          <w:szCs w:val="24"/>
          <w:lang w:val="uk-UA"/>
        </w:rPr>
        <w:t>еєстровий номер  308577.2.ААБАГЕ936; о</w:t>
      </w:r>
      <w:r>
        <w:rPr>
          <w:rFonts w:cs="Verdana" w:ascii="Verdana" w:hAnsi="Verdana"/>
          <w:sz w:val="24"/>
          <w:szCs w:val="24"/>
          <w:lang w:val="uk-UA"/>
        </w:rPr>
        <w:t>бладнання медпункту (2 одиниці: апарат УВЧ, зубний набір р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еєстровий номер  308577.1.ААБАГЕ935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Cs w:val="24"/>
          <w:lang w:val="uk-UA"/>
        </w:rPr>
        <w:tab/>
      </w:r>
      <w:r>
        <w:rPr>
          <w:rFonts w:cs="Verdana" w:ascii="Verdana" w:hAnsi="Verdana"/>
          <w:bCs/>
          <w:szCs w:val="24"/>
        </w:rPr>
        <w:t>Адреса об’єкта:</w:t>
      </w:r>
      <w:r>
        <w:rPr>
          <w:rFonts w:cs="Verdana" w:ascii="Verdana" w:hAnsi="Verdana"/>
          <w:szCs w:val="24"/>
          <w:lang w:val="uk-UA"/>
        </w:rPr>
        <w:t xml:space="preserve"> 23000, Вінницька обл., м.Бар, вул.Бони Сфорци, 8.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>Балансотримач: ТОВ «Барська швейна фабрика», код ЄДРПОУ 00308577, адреса: 23000, Вінницька обл., м.Бар, вул.Бони Сфорци,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Інформація про об’єкт:  </w:t>
      </w:r>
      <w:r>
        <w:rPr>
          <w:rFonts w:cs="Verdana" w:ascii="Verdana" w:hAnsi="Verdana"/>
          <w:spacing w:val="-3"/>
          <w:sz w:val="24"/>
          <w:szCs w:val="24"/>
          <w:lang w:val="uk-UA"/>
        </w:rPr>
        <w:t>о</w:t>
      </w:r>
      <w:r>
        <w:rPr>
          <w:rFonts w:cs="Verdana" w:ascii="Verdana" w:hAnsi="Verdana"/>
          <w:sz w:val="24"/>
          <w:szCs w:val="24"/>
          <w:lang w:val="uk-UA"/>
        </w:rPr>
        <w:t xml:space="preserve">бладнання їдальні (електроплита МСЄСМ 3 1970 р.в, холодильник </w:t>
      </w:r>
      <w:r>
        <w:rPr>
          <w:rFonts w:cs="Verdana" w:ascii="Verdana" w:hAnsi="Verdana"/>
          <w:sz w:val="24"/>
          <w:szCs w:val="24"/>
          <w:lang w:val="en-US"/>
        </w:rPr>
        <w:t>NORD</w:t>
      </w:r>
      <w:r>
        <w:rPr>
          <w:rFonts w:cs="Verdana" w:ascii="Verdana" w:hAnsi="Verdana"/>
          <w:sz w:val="24"/>
          <w:szCs w:val="24"/>
          <w:lang w:val="uk-UA"/>
        </w:rPr>
        <w:t xml:space="preserve"> 214 1991 р.в., котел харчовий 1991 р.в., холодильна камера 1991 р.в., компресор 1991 р.в., прилавок-холодильник БК-1, 1988 р.в., агрегат герметичний 1991 р.в., електропіч 1986 р.в., електрокотел КПЕ-60-1, 1993 р.в., посудомиюча машина 1993 р.в., електром’ясорубка МИМ 300 1993 р.в., шкаф ШК-04 1987 р.в., холодильник 1991р.в., картофелечистка 1993 р.в., котел харчовий КПЕ-60-1 1993 р.в., електрокотел КПЕ-60-1 1993 р.в., електрокип’ятильник 1993 р.в., хліборізка 1993 р.в., машина для різки овочів 1993 р.в., електроплита ПЭ-0,51 1993 р.в., магазин-ліфт 1993 р.в., тістомішалка 1993 р.в.) та </w:t>
      </w:r>
      <w:r>
        <w:rPr>
          <w:rFonts w:cs="Verdana" w:ascii="Verdana" w:hAnsi="Verdana"/>
          <w:spacing w:val="-1"/>
          <w:sz w:val="24"/>
          <w:szCs w:val="24"/>
          <w:lang w:val="uk-UA"/>
        </w:rPr>
        <w:t>о</w:t>
      </w:r>
      <w:r>
        <w:rPr>
          <w:rFonts w:cs="Verdana" w:ascii="Verdana" w:hAnsi="Verdana"/>
          <w:sz w:val="24"/>
          <w:szCs w:val="24"/>
          <w:lang w:val="uk-UA"/>
        </w:rPr>
        <w:t>бладнання медпункту (апарат УВЧ 1979 (1960) р.в., зубний набір 1970 р.в.), знаходяться в  незадовільному стані. Початкова ціна без урахування ПДВ – 5300,00 грн. Початкова ціна з урахуванням ПДВ – 6360,00 грн.; ПДВ – 1060,00 грн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Умови продажу: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 покупець сплачує Організатору аукціону винагороду у розмірі 1 % (одного відсотка) від початкової ціни об’єкта приватизації, що складає  63,60 грн. </w:t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 Засоби платежу – грошові кошти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 Грошові кошти в розмірі 636,00 грн., що становить 10 % від початкової ціни об’єкта приватизації, вносяться на р/р №37312072000391 в ДКСУ м.Київ, МФО 820172,  код за ЄДРПОУ 13327990, одержувач коштів: РВ ФДМУ по Вінницькій області.  Кінцевий термін прийняття заяв на участь в аукціоні 08.06</w:t>
      </w:r>
      <w:r>
        <w:rPr>
          <w:rFonts w:cs="Verdana" w:ascii="Verdana" w:hAnsi="Verdana"/>
          <w:lang w:val="ru-RU"/>
        </w:rPr>
        <w:t>.2017</w:t>
      </w:r>
      <w:r>
        <w:rPr>
          <w:rFonts w:cs="Verdana" w:ascii="Verdana" w:hAnsi="Verdana"/>
        </w:rPr>
        <w:t xml:space="preserve">  включно до 17 години 00 хв.  Аукціон в електронній формі буде проведено 12.06.2017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.00 до 17.00 (крім вихідних), у п’ятницю  з 8.00 до 16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8:00Z</dcterms:created>
  <dc:creator>SuperPC</dc:creator>
  <dc:description/>
  <cp:keywords/>
  <dc:language>en-US</dc:language>
  <cp:lastModifiedBy>2</cp:lastModifiedBy>
  <cp:lastPrinted>2002-01-10T04:27:00Z</cp:lastPrinted>
  <dcterms:modified xsi:type="dcterms:W3CDTF">2017-06-02T09:48:00Z</dcterms:modified>
  <cp:revision>2</cp:revision>
  <dc:subject/>
  <dc:title>                                     </dc:title>
</cp:coreProperties>
</file>