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за методом зниження ціни в електронній формі об’єкта державної власності  групи А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Назва об’єкта: окреме індивідуально визначене майно: вагон-будинок інв. № 68-006,1992 р.в., реєстраційний № 371825.28.ААБАГИ947, вагон-будинок інв. № 68-002, 1991 р.в., реєстраційний № 371825.28.ААБАГИ946, вагон-будинок інв. № 68-004, 1992 р.в., реєстраційний № 371825.28.ААБАГИ945.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200, Вінницька обл., Томашпільський р-н, смт. Томашпіль, вул. Інтернаціональна, 8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утримувач: ТОВ «Агрокомплекс «Зелена долина», код за ЄДРПОУ 32721857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балансоутримувача: 24200, Вінницька обл., Томашпільський р-н, смт. Томашпіль, вул. Інтернаціональна, 8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Інформація про об'єкт: вагон-будинок інв. № 68-004, 1992 р.в., розмір 7000х3000х2600мм., встановлений на металевих конструкціях (без фундаменту), стан незадовільний;  вагон-будинок інв. № 68-002, 1991 р.в., розмір 7000х3000х2600мм., встановлений на 3-х бетонних блоках (без фундаменту), стан незадовільний; вагон-будинок інв. № 68-006, 1992 р.в., розмір 7000х3000х2600мм., встановлений на щебені, стан задовільний. Вагон-будинки розташовані в центральній частині населеного пункту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без ПДВ - 97319,00 грн., ПДВ – 19463,80 грн. Початкова ціна об’єкта з урахуванням ПДВ – 116782,80 грн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Засоби платежу – грошові кошти в національній валюті України для фізичних та юридичних осіб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Плата за реєстрацію заяви в розмір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1678,2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Аукціон за методом зниження ціни в електронній формі буде проведено 21.11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Кінцевий термін прийняття заяв на участь в аукціоні – 17.11.2016  року до 17.00.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</w:p>
    <w:p>
      <w:pPr>
        <w:pStyle w:val="Normal"/>
        <w:snapToGrid w:val="false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sz w:val="24"/>
          <w:szCs w:val="24"/>
          <w:lang w:val="en-US"/>
        </w:rPr>
        <w:t>auk</w:t>
      </w:r>
      <w:r>
        <w:rPr>
          <w:rFonts w:cs="Verdana" w:ascii="Verdana" w:hAnsi="Verdana"/>
          <w:sz w:val="24"/>
          <w:szCs w:val="24"/>
          <w:lang w:val="uk-UA"/>
        </w:rPr>
        <w:t>@</w:t>
      </w:r>
      <w:r>
        <w:rPr>
          <w:rFonts w:cs="Verdana" w:ascii="Verdana" w:hAnsi="Verdana"/>
          <w:sz w:val="24"/>
          <w:szCs w:val="24"/>
          <w:lang w:val="en-US"/>
        </w:rPr>
        <w:t>uub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com</w:t>
      </w:r>
      <w:r>
        <w:rPr>
          <w:rFonts w:cs="Verdana" w:ascii="Verdana" w:hAnsi="Verdana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  <w:lang w:val="uk-UA"/>
        </w:rPr>
        <w:t xml:space="preserve">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0:00Z</dcterms:created>
  <dc:creator>SuperPC</dc:creator>
  <dc:description/>
  <cp:keywords/>
  <dc:language>en-US</dc:language>
  <cp:lastModifiedBy>2</cp:lastModifiedBy>
  <cp:lastPrinted>2016-10-19T11:28:00Z</cp:lastPrinted>
  <dcterms:modified xsi:type="dcterms:W3CDTF">2016-10-26T13:10:00Z</dcterms:modified>
  <cp:revision>2</cp:revision>
  <dc:subject/>
  <dc:title>                                     </dc:title>
</cp:coreProperties>
</file>