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вбудовані приміщення №1 (12,9 кв.м), №3 (15,2 кв.м), №5 (1,9 кв.м), №6 (8,7 кв.м), №7 (10,1 кв.м),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№</w:t>
      </w:r>
      <w:r>
        <w:rPr>
          <w:rFonts w:cs="Verdana" w:ascii="Verdana" w:hAnsi="Verdana"/>
          <w:lang w:val="uk-UA"/>
        </w:rPr>
        <w:t xml:space="preserve">8 (11,5 кв.м), загальною площею 60,3 кв.м. у приміщені №4 на 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lang w:val="uk-UA"/>
        </w:rPr>
        <w:t>1-му поверсі 5-поверхового гуртожитку №1 (літ.А), що перебувають на балансі Вінницького торговельно-економічного інституту Київського національного торговельно-економічного університету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Чорновола, 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Медичний центр МАКС і К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6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.2019: відновна – 95893,00 грн.; залишкова – 28972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14, №15, №19), загальною площею 116,4 кв.м, на 1-му поверсі 4-поверхового навчального корпусу №3, що перебувають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 Інтернаціоналістів, 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Учбово-наукове підприємство «ПРОФ-АВТ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6.10.2019: відновна – 46094,02 грн.; залишкова – 21877,5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нежитлове вбудоване приміщення №1, площею 79,0 кв.м, на 1-му поверсі 2-поверхового побутового корпусу (літ.А), що перебуває на балансі Ладижинського коледжу Вінницького національного аграрного університет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4321, Вінницька обл., м. Ладижин, вул. Садова, 1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олякова А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9.09.2019: відновна – 9800,00 грн.; залишкова – 992,5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частина нежитлового вбудованого приміщення вестибюлю №11, площею 4,00 кв.м, на 1-му поверсі   2-поверхової будівлі аудиторського корпусу №3 (літ.Г), що перебуває на балансі Вінницького державного педагогічного університету ім. Михайла Коцюбинського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1000, м. Вінниця, вул. Острозького, 32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Акціонерне товариство «Райффайзен Банк Аваль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6.11.2019: відновна – 1266,24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окремо розташована одноповерхова будівля столярного цеху (літ.Д), площею 110,9 кв.м, що перебуває на балансі Басейнового управління водних ресурсів річки Південний Буг.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0, м. Вінниця, вул. Карбишева, 51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Чабанюк О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.2019: відновна – 84384,00 грн.; залишкова – 184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1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6. Назва об’єкта оцінки: частина даху, площею 4,0 кв.м, будівлі мехмайстерні (літ.Б, Б¹), що перебуває на балансі Басейнового управління водних ресурсів річки Південний Буг.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0, м. Вінниця, вул. Карбишева, 51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дах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.2019: відновна – 823,14 грн.; залишкова – 42,83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7. Назва об’єкта оцінки: нежитлові вбудовані приміщення №5 (6,0 кв.м), №6 (14,5 кв.м) загальною площею 20,5 кв.м, на 1-му поверсі </w:t>
      </w:r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-поверхової адміністративної будівлі (літ.А), що перебувають на балансі Басейнового управління водних ресурсів річки Південний Буг.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0, м. Вінниця, вул. Карбишева, 51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окол О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.2019: відновна – 8257,33 грн.; залишкова – 220,7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8. Назва об’єкта оцінки: нежитлові вбудовані приміщення №10 (7,7 кв.м), частина №11 (12,3 кв.м) загальною площею 20,0 кв.м, на 1-му поверсі 4-поверхового навчального корпусу (літ.А), що перебувають на балансі Державного професійно-технічного навчального закладу «Вінницьке міжрегіональне вище професійне училище»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Місцезнаходження об’єкта оцінки: 21009, м. Вінниця, вул. Стрілецька, 5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9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Артапух В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.2019: відновна – 25550,00 грн.; залишкова – 11512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за чотири робочі дні до оголошеної дати проведення конкурсу (понеділок-четвер до 17-00, п’ятниця до 16-00)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2:00Z</dcterms:created>
  <dc:creator>User</dc:creator>
  <dc:description/>
  <cp:keywords/>
  <dc:language>en-US</dc:language>
  <cp:lastModifiedBy>Luda</cp:lastModifiedBy>
  <cp:lastPrinted>2020-01-15T10:43:00Z</cp:lastPrinted>
  <dcterms:modified xsi:type="dcterms:W3CDTF">2020-01-23T13:5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