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про внесення змін до наказів про прийняття рішень про приватизацію  </w:t>
      </w:r>
    </w:p>
    <w:p>
      <w:pPr>
        <w:pStyle w:val="Heading2"/>
        <w:jc w:val="both"/>
        <w:rPr/>
      </w:pPr>
      <w:r>
        <w:rPr>
          <w:rFonts w:cs="Verdana" w:ascii="Verdana" w:hAnsi="Verdana"/>
        </w:rPr>
        <w:tab/>
      </w:r>
      <w:r>
        <w:rPr>
          <w:rFonts w:cs="Times New Roman" w:ascii="Verdana" w:hAnsi="Verdana"/>
          <w:b w:val="false"/>
          <w:i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56 внесено зміни до наказу регіонального відділення від 20.04.2018 №318 «Про прийняття  рішення про приватизацію об`єкта </w:t>
      </w:r>
      <w:r>
        <w:rPr>
          <w:rFonts w:cs="Times New Roman" w:ascii="Verdana" w:hAnsi="Verdana"/>
          <w:b w:val="false"/>
          <w:i w:val="false"/>
          <w:spacing w:val="-3"/>
          <w:sz w:val="24"/>
          <w:szCs w:val="24"/>
        </w:rPr>
        <w:t xml:space="preserve">державної власності </w:t>
      </w:r>
      <w:r>
        <w:rPr>
          <w:rFonts w:cs="Times New Roman" w:ascii="Verdana" w:hAnsi="Verdana"/>
          <w:b w:val="false"/>
          <w:i w:val="false"/>
          <w:sz w:val="24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Times New Roman" w:ascii="Verdana" w:hAnsi="Verdana"/>
          <w:b w:val="false"/>
          <w:i w:val="false"/>
          <w:spacing w:val="-3"/>
          <w:sz w:val="24"/>
          <w:szCs w:val="24"/>
        </w:rPr>
        <w:t xml:space="preserve">об'єкта малої приватизації, соціально-культурного призначення - </w:t>
      </w:r>
      <w:r>
        <w:rPr>
          <w:rFonts w:cs="Times New Roman" w:ascii="Verdana" w:hAnsi="Verdana"/>
          <w:b w:val="false"/>
          <w:i w:val="false"/>
          <w:sz w:val="24"/>
          <w:szCs w:val="24"/>
        </w:rPr>
        <w:t>їдальні з обладнанням (частини приміщень в будівлі торгівельного комплексу літ.А загальною площею 448,9 кв.м в т.ч.: на 1-му поверсі з №7-1 по №7-16; №8-2, 8-3 площею 294,6 кв.м; підвальних приміщень з №1-1 по № 1-3 площею 154,3 кв.м та 12 одиниць обладнання), яка розташована за адресою: Вінницька обл., Вінницький р-н, с.Пултівці, вул.Революційна, 1а та знаходиться на зберіганні Пултівецької сільської ради, код ЄДРПОУ 043303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lang w:val="en-US"/>
        </w:rPr>
        <w:t xml:space="preserve"> 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7.2018 №857 внесено зміни до наказу регіонального відділення від 22.05.2018 №544 «Про прийняття  рішення про приватизацію об`єкта </w:t>
      </w:r>
      <w:r>
        <w:rPr>
          <w:rFonts w:cs="Verdana" w:ascii="Verdana" w:hAnsi="Verdana"/>
          <w:spacing w:val="-3"/>
          <w:szCs w:val="24"/>
        </w:rPr>
        <w:t xml:space="preserve">державної власності </w:t>
      </w:r>
      <w:r>
        <w:rPr>
          <w:rFonts w:cs="Verdana" w:ascii="Verdana" w:hAnsi="Verdana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spacing w:val="-3"/>
          <w:szCs w:val="24"/>
        </w:rPr>
        <w:t xml:space="preserve">об'єкта державної власності малої приватизації, окремого майна - </w:t>
      </w:r>
      <w:r>
        <w:rPr>
          <w:rFonts w:cs="Verdana" w:ascii="Verdana" w:hAnsi="Verdana"/>
          <w:szCs w:val="24"/>
        </w:rPr>
        <w:t>будівлі їдальні літ.«А» загальною площею 428,4 кв.м з підвалом літ.«п/А», входом в підвал літ.«в/п», ганками, розташованої за адресою: 22222, Вінницька обл., Погребищенський район,  с.Сніжна, вул. Шкільна, 4 та знаходиться на зберіганні Сніжнянської сільської ради, код ЄДРПОУ 04327790.</w:t>
      </w:r>
    </w:p>
    <w:p>
      <w:pPr>
        <w:pStyle w:val="Normal"/>
        <w:jc w:val="both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58 внесено зміни до наказу регіонального відділення від 20.04.2018 №317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 xml:space="preserve">малої приватизації, соціально-культурного призначення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соціально-культурного призначення - лазні  з обладнанням загальною площею 191,7 кв.м, яка розташована за адресою: 24200, Вінницька обл., смт. Томашпіль, вул. Заводська, 10а та знаходиться на зберіганні ТОВ “Агрокомплекс “Зелена долина”, код ЄДРПОУ 32721857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59 внесено зміни до наказу регіонального відділення від 20.04.2018 №316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 xml:space="preserve">малої приватизації, соціально-культурного призначення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соціально-культурного призначення - їдальні з обладнанням площею 312,6 кв.м, яка розташована за адресою: 23100, Вінницька обл., м.Жмеринка, вул. Асмолова, 50 та знаходиться на зберіганні ТОВ «Альба-Трікс», код ЄДРПОУ 33553089.</w:t>
      </w:r>
    </w:p>
    <w:p>
      <w:pPr>
        <w:pStyle w:val="Normal"/>
        <w:jc w:val="both"/>
        <w:rPr>
          <w:rFonts w:ascii="Verdana" w:hAnsi="Verdana" w:cs="Verdana"/>
          <w:b/>
          <w:b/>
          <w:spacing w:val="-3"/>
          <w:sz w:val="24"/>
          <w:szCs w:val="24"/>
        </w:rPr>
      </w:pPr>
      <w:r>
        <w:rPr>
          <w:rFonts w:cs="Verdana" w:ascii="Verdana" w:hAnsi="Verdana"/>
          <w:b/>
          <w:spacing w:val="-3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pacing w:val="-1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60 внесено зміни до наказу регіонального відділення від 20.04.2018 №307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>малої приватизації, окремого майна», а саме: прийнято рішення про приватизацію шляхом продажу на аукціоні з умова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 окремого майна</w:t>
      </w:r>
      <w:r>
        <w:rPr>
          <w:rFonts w:cs="Verdana" w:ascii="Verdana" w:hAnsi="Verdana"/>
          <w:spacing w:val="-3"/>
          <w:sz w:val="24"/>
          <w:szCs w:val="24"/>
        </w:rPr>
        <w:t xml:space="preserve"> - </w:t>
      </w:r>
      <w:r>
        <w:rPr>
          <w:rFonts w:cs="Verdana" w:ascii="Verdana" w:hAnsi="Verdana"/>
          <w:b w:val="false"/>
          <w:sz w:val="24"/>
          <w:szCs w:val="24"/>
        </w:rPr>
        <w:t>приміщень адміністративної будівлі літ.«А», а саме: частини сходової клітини №15 площею  11,5 кв.м на першому поверсі; приміщень №16-25 загальною площею 190,8 кв.м на другому поверсі; приміщення №1 площею 63,3 кв.м підвалу літ.“А1»; приміщення №3 площею 26,4 кв.м  будівлі гаража літ.“Б”, розташованих за адресою: Вінницька обл., Чечельницький р-н, с.Ольгопіль, вул. Центральна, 163а та знаходяться на балансі Департаменту регіонального економічного розвитку Вінницької обласної державної адміністрації (код ЄДРПОУ 02741373).</w:t>
      </w:r>
    </w:p>
    <w:p>
      <w:pPr>
        <w:pStyle w:val="Normal"/>
        <w:jc w:val="both"/>
        <w:rPr>
          <w:rFonts w:ascii="Verdana" w:hAnsi="Verdana" w:cs="Verdana"/>
          <w:b/>
          <w:b/>
          <w:spacing w:val="-1"/>
          <w:sz w:val="24"/>
          <w:szCs w:val="24"/>
        </w:rPr>
      </w:pPr>
      <w:r>
        <w:rPr>
          <w:rFonts w:cs="Verdana" w:ascii="Verdana" w:hAnsi="Verdana"/>
          <w:b/>
          <w:spacing w:val="-1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61 внесено зміни до наказу регіонального відділення від 24.04.2018 №347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 окремого майна -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будівлі лазні літ.«А» з добудовою літ.«а» загальною площею 82,2 кв.м, що не увійшла до статутного капіталу СВАТ “Колибабинське”, розташованої за адресою: 22072, Вінницька область, Хмільницький район, с.Колибабинці, вул.Сойнікова, 1а та знаходиться на зберіганні АП НВП «Візит», код ЄДРПОУ 02129063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62 внесено зміни до наказу регіонального відділення від 24.04.2018 №342 «Про прийняття  рішення про приватизацію об`єкта </w:t>
      </w:r>
      <w:r>
        <w:rPr>
          <w:rFonts w:cs="Verdana" w:ascii="Verdana" w:hAnsi="Verdana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sz w:val="24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</w:rPr>
        <w:t xml:space="preserve">об'єкта державної власності малої приватизації, окремого майна - </w:t>
      </w:r>
      <w:r>
        <w:rPr>
          <w:rFonts w:cs="Verdana" w:ascii="Verdana" w:hAnsi="Verdana"/>
          <w:sz w:val="24"/>
          <w:szCs w:val="24"/>
        </w:rPr>
        <w:t>будівлі лазні загальною площею 208,4 кв.м, що не увійшла до статутного капіталу ВАТ "Соколівський цукровий завод», розташованої за адресою: 24635, Вінницька область, Крижопільський район, с.Соколівка, вул.Терешкової, 74а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pacing w:val="-1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63 внесено зміни до наказу регіонального відділення від 20.04.2018 №308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>малої приватизації, окремого майна», а саме: прийнято рішення про приватизацію шляхом продажу на аукціоні з умова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 окремого майна</w:t>
      </w:r>
      <w:r>
        <w:rPr>
          <w:rFonts w:cs="Verdana" w:ascii="Verdana" w:hAnsi="Verdana"/>
          <w:spacing w:val="-3"/>
          <w:sz w:val="24"/>
          <w:szCs w:val="24"/>
        </w:rPr>
        <w:t xml:space="preserve"> - </w:t>
      </w:r>
      <w:r>
        <w:rPr>
          <w:rFonts w:cs="Verdana" w:ascii="Verdana" w:hAnsi="Verdana"/>
          <w:b w:val="false"/>
          <w:sz w:val="24"/>
          <w:szCs w:val="24"/>
        </w:rPr>
        <w:t>будинку тваринника площею 90,6 кв.м, що не увійшов до статутного капіталу СВАТ “Садовод” (код ЄДРПОУ 5509760), який розташований за адресою: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22742, Вінницька обл., Іллінецький р-н, с.Криштопівка</w:t>
      </w:r>
      <w:r>
        <w:rPr>
          <w:rFonts w:cs="Verdana" w:ascii="Verdana" w:hAnsi="Verdana"/>
          <w:b w:val="false"/>
          <w:sz w:val="24"/>
          <w:szCs w:val="24"/>
        </w:rPr>
        <w:t>, вул.Жовтнева, 11б та знаходиться на зберіганні ТОВ “Шанс”(код ЄДРПОУ 20119134).</w:t>
      </w:r>
    </w:p>
    <w:p>
      <w:pPr>
        <w:pStyle w:val="Normal"/>
        <w:rPr>
          <w:rFonts w:ascii="Verdana" w:hAnsi="Verdana" w:cs="Verdana"/>
          <w:b/>
          <w:b/>
          <w:spacing w:val="-1"/>
          <w:sz w:val="24"/>
          <w:szCs w:val="24"/>
          <w:lang w:val="en-US"/>
        </w:rPr>
      </w:pPr>
      <w:r>
        <w:rPr>
          <w:rFonts w:cs="Verdana" w:ascii="Verdana" w:hAnsi="Verdana"/>
          <w:b/>
          <w:spacing w:val="-1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64 внесено зміни до наказу регіонального відділення від 20.04.2018 №309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>малої приватизації, окремого майна», а саме: прийнято рішення про приватизацію шляхом продажу на аукціоні з умова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 окремого майна</w:t>
      </w:r>
      <w:r>
        <w:rPr>
          <w:rFonts w:cs="Verdana" w:ascii="Verdana" w:hAnsi="Verdana"/>
          <w:spacing w:val="-3"/>
          <w:sz w:val="24"/>
          <w:szCs w:val="24"/>
        </w:rPr>
        <w:t xml:space="preserve"> - </w:t>
      </w:r>
      <w:r>
        <w:rPr>
          <w:rFonts w:cs="Verdana" w:ascii="Verdana" w:hAnsi="Verdana"/>
          <w:b w:val="false"/>
          <w:sz w:val="24"/>
          <w:szCs w:val="24"/>
        </w:rPr>
        <w:t>будівлі лазні загальною площею 97,2 кв.м, що не увійшла до статутного капіталу СВАТ “Садовод”, яка розташована за адресою: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22743, Вінницька обл., Іллінецький р-н, с. Вербівка,</w:t>
      </w:r>
      <w:r>
        <w:rPr>
          <w:rFonts w:cs="Verdana" w:ascii="Verdana" w:hAnsi="Verdana"/>
          <w:b w:val="false"/>
          <w:sz w:val="24"/>
          <w:szCs w:val="24"/>
        </w:rPr>
        <w:t xml:space="preserve"> вул.Центральна, 69а та знаходиться на зберіганні ТОВ «Шанс», код ЄДРПОУ 20119134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pacing w:val="-1"/>
          <w:sz w:val="24"/>
          <w:szCs w:val="24"/>
        </w:rPr>
      </w:pPr>
      <w:r>
        <w:rPr>
          <w:rFonts w:cs="Verdana" w:ascii="Verdana" w:hAnsi="Verdana"/>
          <w:b w:val="false"/>
          <w:spacing w:val="-1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65 внесено зміни до наказу регіонального відділення від 22.05.2018 №558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>малої приватизації, окремого майна», а саме: прийнято рішення про приватизацію шляхом продажу на аукціоні з умова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 окремого майна</w:t>
      </w:r>
      <w:r>
        <w:rPr>
          <w:rFonts w:cs="Verdana" w:ascii="Verdana" w:hAnsi="Verdana"/>
          <w:spacing w:val="-3"/>
          <w:sz w:val="24"/>
          <w:szCs w:val="24"/>
        </w:rPr>
        <w:t xml:space="preserve"> - </w:t>
      </w:r>
      <w:r>
        <w:rPr>
          <w:rFonts w:cs="Verdana" w:ascii="Verdana" w:hAnsi="Verdana"/>
          <w:b w:val="false"/>
          <w:sz w:val="24"/>
          <w:szCs w:val="24"/>
        </w:rPr>
        <w:t>будівлі майстерні по ремонту тракторів площею111,0 кв.м, що не увійшла до статутного капіталу ВАТ “Ободівський цукровий завод”, код ЄДРПОУ 00371742, яка розташована за адресою: 24355, Вінницька область, Тростянецький район, с.Нова Ободівка, вул.Призаводська, 24-г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66 внесено зміни до наказу регіонального відділення від 20.04.2018 №310 «Про прийняття  рішення про приватизацію об`єкта </w:t>
      </w:r>
      <w:r>
        <w:rPr>
          <w:rFonts w:cs="Verdana" w:ascii="Verdana" w:hAnsi="Verdana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sz w:val="24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</w:rPr>
        <w:t xml:space="preserve">об'єкта державної власності малої приватизації, окремого майна - </w:t>
      </w:r>
      <w:r>
        <w:rPr>
          <w:rFonts w:cs="Verdana" w:ascii="Verdana" w:hAnsi="Verdana"/>
          <w:sz w:val="24"/>
          <w:szCs w:val="24"/>
        </w:rPr>
        <w:t>будівлі лазні площею 221,1 кв.м, що не увійшла до статутного капіталу ВАТ «Бершадський цукровий завод» (ліквідований), розташованої за адресою: 24400, Вінницька обл., м.Бершадь, вул. Покровська, 211-К, яка знаходиться на зберіганні Бершадської міської ради,  код ЄДРПОУ 04051033.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lang w:val="en-US"/>
        </w:rPr>
        <w:t xml:space="preserve">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7.2018 №867 внесено зміни до наказу регіонального відділення від 20.04.2018 №311 «Про прийняття  рішення про приватизацію об`єкта </w:t>
      </w:r>
      <w:r>
        <w:rPr>
          <w:rFonts w:cs="Verdana" w:ascii="Verdana" w:hAnsi="Verdana"/>
          <w:spacing w:val="-3"/>
          <w:szCs w:val="24"/>
        </w:rPr>
        <w:t xml:space="preserve">державної власності </w:t>
      </w:r>
      <w:r>
        <w:rPr>
          <w:rFonts w:cs="Verdana" w:ascii="Verdana" w:hAnsi="Verdana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spacing w:val="-3"/>
          <w:szCs w:val="24"/>
        </w:rPr>
        <w:t xml:space="preserve">об'єкта державної власності малої приватизації, окремого майна - </w:t>
      </w:r>
      <w:r>
        <w:rPr>
          <w:rFonts w:cs="Verdana" w:ascii="Verdana" w:hAnsi="Verdana"/>
          <w:szCs w:val="24"/>
        </w:rPr>
        <w:t>будівлі лазні площею 210,4 кв.м, що не увійшла до статутного капіталу КСП «Ладижинське», яка розташована за адресою: 24325, Вінницька обл., м.Ладижин, с. Лукашівка, вул. Першотравнева, 56А.</w:t>
      </w:r>
    </w:p>
    <w:p>
      <w:pPr>
        <w:pStyle w:val="1"/>
        <w:spacing w:lineRule="auto" w:line="240"/>
        <w:ind w:left="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68 внесено зміни до наказу регіонального відділення від 22.05.2018 №559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>малої приватизації, окремого майна», а саме: прийнято рішення про приватизацію шляхом продажу на аукціоні з умова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 окремого майна</w:t>
      </w:r>
      <w:r>
        <w:rPr>
          <w:rFonts w:cs="Verdana" w:ascii="Verdana" w:hAnsi="Verdana"/>
          <w:spacing w:val="-3"/>
          <w:sz w:val="24"/>
          <w:szCs w:val="24"/>
        </w:rPr>
        <w:t xml:space="preserve"> - </w:t>
      </w:r>
      <w:r>
        <w:rPr>
          <w:rFonts w:cs="Verdana" w:ascii="Verdana" w:hAnsi="Verdana"/>
          <w:b w:val="false"/>
          <w:sz w:val="24"/>
          <w:szCs w:val="24"/>
        </w:rPr>
        <w:t>будівлі КП2 площею 18,3 кв.м, що не увійшла до статутного капіталу ВАТ “Ободівський цукровий завод”, код ЄДРПОУ 00371742, яка розташована за адресою: 24355, Вінницька область, Тростянецький район, с.Нова Ободівка, вул.Призаводська, 24-б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69 внесено зміни до наказу регіонального відділення від 20.04.2018 №314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 окремого майна -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будівлі магазину площею 62,3 кв.м, що не увійшла до статутного капіталу САТ "Самгородоцьке», яка розташована за адресою: Вінницька обл., Козятинський р-н, с.Красне, вул. Центральна, 59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7.2018 №870 внесено зміни до наказу регіонального відділення від 20.04.2018 №312 «Про прийняття  рішення про приватизацію об`єкта </w:t>
      </w:r>
      <w:r>
        <w:rPr>
          <w:rFonts w:cs="Verdana" w:ascii="Verdana" w:hAnsi="Verdana"/>
          <w:spacing w:val="-3"/>
          <w:szCs w:val="24"/>
        </w:rPr>
        <w:t xml:space="preserve">державної власності </w:t>
      </w:r>
      <w:r>
        <w:rPr>
          <w:rFonts w:cs="Verdana" w:ascii="Verdana" w:hAnsi="Verdana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spacing w:val="-3"/>
          <w:szCs w:val="24"/>
        </w:rPr>
        <w:t xml:space="preserve">об'єкта державної власності малої приватизації, окремого майна - </w:t>
      </w:r>
      <w:r>
        <w:rPr>
          <w:rFonts w:cs="Verdana" w:ascii="Verdana" w:hAnsi="Verdana"/>
          <w:szCs w:val="24"/>
        </w:rPr>
        <w:t>будівлі лазні площею 71,3 кв.м, що не увійшла до статутного капіталу СВАТ «Гонорівське», розташованої за адресою: 24736, Вінницька обл., Піщанський р-н, с.Гонорівка,  вул. Центральна, 2.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lang w:val="en-US"/>
        </w:rPr>
        <w:t xml:space="preserve">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7.2018 №871 внесено зміни до наказу регіонального відділення від 20.04.2018 №315 «Про прийняття  рішення про приватизацію об`єкта </w:t>
      </w:r>
      <w:r>
        <w:rPr>
          <w:rFonts w:cs="Verdana" w:ascii="Verdana" w:hAnsi="Verdana"/>
          <w:spacing w:val="-3"/>
          <w:szCs w:val="24"/>
        </w:rPr>
        <w:t xml:space="preserve">державної власності </w:t>
      </w:r>
      <w:r>
        <w:rPr>
          <w:rFonts w:cs="Verdana" w:ascii="Verdana" w:hAnsi="Verdana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spacing w:val="-3"/>
          <w:szCs w:val="24"/>
        </w:rPr>
        <w:t xml:space="preserve">об'єкта державної власності малої приватизації, окремого майна - </w:t>
      </w:r>
      <w:r>
        <w:rPr>
          <w:rFonts w:cs="Verdana" w:ascii="Verdana" w:hAnsi="Verdana"/>
          <w:szCs w:val="24"/>
        </w:rPr>
        <w:t>будівлі  побутового корпусу АТЦ з верандою загальною площею 191,2 кв.м, що не увійшла до статутного капіталу ВАТ «Соболівський цукровий завод», яка розташована за адресою: 23820, Вінницька обл., Теплицький район,  с. Соболівка, провул. Центральний, 7-г та знаходиться на зберіганні ТОВ «ТД «Агроімпорт ЛТД»</w:t>
      </w:r>
      <w:r>
        <w:rPr>
          <w:rFonts w:cs="Verdana" w:ascii="Verdana" w:hAnsi="Verdana"/>
          <w:b/>
          <w:szCs w:val="24"/>
        </w:rPr>
        <w:t xml:space="preserve">, </w:t>
      </w:r>
      <w:r>
        <w:rPr>
          <w:rFonts w:cs="Verdana" w:ascii="Verdana" w:hAnsi="Verdana"/>
          <w:szCs w:val="24"/>
        </w:rPr>
        <w:t>код ЄДРПОУ 37165945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7.2018 №872 внесено зміни до наказу регіонального відділення від 22.05.2018 №543 «Про прийняття  рішення про приватизацію об`єкта </w:t>
      </w:r>
      <w:r>
        <w:rPr>
          <w:rFonts w:cs="Verdana" w:ascii="Verdana" w:hAnsi="Verdana"/>
          <w:spacing w:val="-3"/>
          <w:szCs w:val="24"/>
        </w:rPr>
        <w:t xml:space="preserve">державної власності </w:t>
      </w:r>
      <w:r>
        <w:rPr>
          <w:rFonts w:cs="Verdana" w:ascii="Verdana" w:hAnsi="Verdana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spacing w:val="-3"/>
          <w:szCs w:val="24"/>
        </w:rPr>
        <w:t xml:space="preserve">об'єкта державної власності малої приватизації, окремого майна - </w:t>
      </w:r>
      <w:r>
        <w:rPr>
          <w:rFonts w:cs="Verdana" w:ascii="Verdana" w:hAnsi="Verdana"/>
          <w:szCs w:val="24"/>
        </w:rPr>
        <w:t>одноповерхової будівлі лазні загальною площею 146,3 кв.м, розташованої за адресою: 22015, Вінницька обл., Хмільницький р-н, с.Качанівка, вул. Кошового, 16 та знаходиться на зберіганні Жданівської сільської ради, код за ЄДРПОУ 04331633.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73 внесено зміни до наказу регіонального відділення від 14.05.2018 №436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 xml:space="preserve">малої приватизації,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кремого майна</w:t>
      </w:r>
      <w:r>
        <w:rPr>
          <w:rFonts w:cs="Verdana" w:ascii="Verdana" w:hAnsi="Verdana"/>
          <w:b w:val="false"/>
          <w:sz w:val="24"/>
          <w:szCs w:val="24"/>
        </w:rPr>
        <w:t xml:space="preserve">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об'єкта державної власності малої приватизації - окремого майна: димової труби,  що </w:t>
      </w:r>
      <w:r>
        <w:rPr>
          <w:rFonts w:cs="Verdana" w:ascii="Verdana" w:hAnsi="Verdana"/>
          <w:b w:val="false"/>
          <w:sz w:val="24"/>
          <w:szCs w:val="24"/>
        </w:rPr>
        <w:t>не увійшла до статутного капіталу ВАТ “Ободівський цукровий завод”, розташованої за адресою: 24355, Вінницька область, Тростянецький район, с. Нова Ободівка, вул. Призаводська, 1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eastAsia="Verdana" w:cs="Verdana" w:ascii="Verdana" w:hAnsi="Verdana"/>
          <w:szCs w:val="24"/>
          <w:lang w:val="en-US"/>
        </w:rPr>
        <w:t xml:space="preserve"> 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7.2018 №874 внесено зміни до наказу регіонального відділення від 20.04.2018 №313 «Про прийняття  рішення про приватизацію об`єкта </w:t>
      </w:r>
      <w:r>
        <w:rPr>
          <w:rFonts w:cs="Verdana" w:ascii="Verdana" w:hAnsi="Verdana"/>
          <w:spacing w:val="-3"/>
          <w:szCs w:val="24"/>
        </w:rPr>
        <w:t xml:space="preserve">державної власності </w:t>
      </w:r>
      <w:r>
        <w:rPr>
          <w:rFonts w:cs="Verdana" w:ascii="Verdana" w:hAnsi="Verdana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spacing w:val="-3"/>
          <w:szCs w:val="24"/>
        </w:rPr>
        <w:t xml:space="preserve">об'єкта державної власності малої приватизації, окремого майна - </w:t>
      </w:r>
      <w:r>
        <w:rPr>
          <w:rFonts w:cs="Verdana" w:ascii="Verdana" w:hAnsi="Verdana"/>
          <w:szCs w:val="24"/>
        </w:rPr>
        <w:t>будівлі лазні площею 47,7 кв.м, що не увійшла до статутного капіталу СВАТ по вирощуванню насіння цукрових буряків «Жданівське», яка розташована за адресою: Вінницька обл., Хмільницький р-н, с.Кушелівка, вул.Гагаріна, 10б та знаходиться на зберіганні Великомитницької сільської ради, код ЄДРПОУ 04331596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78 внесено зміни до наказу регіонального відділення від 14.05.2018 №437 «Про прийняття  рішення про приватизацію об`єкта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b w:val="false"/>
          <w:sz w:val="24"/>
          <w:szCs w:val="24"/>
        </w:rPr>
        <w:t>малої приватизації, окремого майна», а саме: прийнято рішення про приватизацію шляхом продажу на аукціоні з умова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-3"/>
          <w:sz w:val="24"/>
          <w:szCs w:val="24"/>
        </w:rPr>
        <w:t>об'єкта державної власності малої приватизації, окремого майна</w:t>
      </w:r>
      <w:r>
        <w:rPr>
          <w:rFonts w:cs="Verdana" w:ascii="Verdana" w:hAnsi="Verdana"/>
          <w:spacing w:val="-3"/>
          <w:sz w:val="24"/>
          <w:szCs w:val="24"/>
        </w:rPr>
        <w:t xml:space="preserve"> - </w:t>
      </w:r>
      <w:r>
        <w:rPr>
          <w:rFonts w:cs="Verdana" w:ascii="Verdana" w:hAnsi="Verdana"/>
          <w:b w:val="false"/>
          <w:spacing w:val="-3"/>
          <w:sz w:val="24"/>
          <w:szCs w:val="24"/>
        </w:rPr>
        <w:t xml:space="preserve">будівлі лазні, яка під час приватизації </w:t>
      </w:r>
      <w:r>
        <w:rPr>
          <w:rFonts w:cs="Verdana" w:ascii="Verdana" w:hAnsi="Verdana"/>
          <w:b w:val="false"/>
          <w:sz w:val="24"/>
          <w:szCs w:val="24"/>
        </w:rPr>
        <w:t>не увійшла до статутного капіталу СВАТ «Племзавод «Україна», розташованої за адресою: 22345, Вінницька область, Літинський район, с.Літинські Хутори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7.2018 №879 внесено зміни до наказу регіонального відділення від 24.04.2018 №336 «Про прийняття  рішення про приватизацію об`єкта </w:t>
      </w:r>
      <w:r>
        <w:rPr>
          <w:rFonts w:cs="Verdana" w:ascii="Verdana" w:hAnsi="Verdana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sz w:val="24"/>
          <w:szCs w:val="24"/>
        </w:rPr>
        <w:t xml:space="preserve">малої приватизації, окремого майна», а саме: прийнято рішення про приватизацію 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</w:rPr>
        <w:t xml:space="preserve">об'єкта державної власності малої приватизації, окремого майна - </w:t>
      </w:r>
      <w:r>
        <w:rPr>
          <w:rFonts w:cs="Verdana" w:ascii="Verdana" w:hAnsi="Verdana"/>
          <w:sz w:val="24"/>
          <w:szCs w:val="24"/>
        </w:rPr>
        <w:t>протипожежної господарської мережі, розташованої за адресою: 24615, Вінницька область, Крижопільський район, с.Городківка, вул.Благовіщенська, 103, що перебуває на балансі ПрАТ «Крижопільський цукровий завод»</w:t>
      </w:r>
      <w:r>
        <w:rPr>
          <w:rFonts w:cs="Verdana" w:ascii="Verdana" w:hAnsi="Verdana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код ЄДРПОУ 03374764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7.2018 №880 внесено зміни до наказу регіонального відділення від 11.05.2018 №432 «Про зміну способу продажу </w:t>
      </w:r>
      <w:r>
        <w:rPr>
          <w:rFonts w:cs="Verdana" w:ascii="Verdana" w:hAnsi="Verdana"/>
          <w:spacing w:val="-3"/>
          <w:szCs w:val="24"/>
        </w:rPr>
        <w:t>об'єкта державної власності малої приватизації, окремого майна</w:t>
      </w:r>
      <w:r>
        <w:rPr>
          <w:rFonts w:cs="Verdana" w:ascii="Verdana" w:hAnsi="Verdana"/>
          <w:szCs w:val="24"/>
        </w:rPr>
        <w:t xml:space="preserve">», а саме: прийнято рішення про приватизацію шляхом продажу на аукціоні з умовами об`єкта </w:t>
      </w:r>
      <w:r>
        <w:rPr>
          <w:rFonts w:cs="Verdana" w:ascii="Verdana" w:hAnsi="Verdana"/>
          <w:spacing w:val="-3"/>
          <w:szCs w:val="24"/>
        </w:rPr>
        <w:t xml:space="preserve">державної власності </w:t>
      </w:r>
      <w:r>
        <w:rPr>
          <w:rFonts w:cs="Verdana" w:ascii="Verdana" w:hAnsi="Verdana"/>
          <w:szCs w:val="24"/>
        </w:rPr>
        <w:t xml:space="preserve">малої приватизації, окремого майна </w:t>
      </w:r>
      <w:r>
        <w:rPr>
          <w:rFonts w:cs="Verdana" w:ascii="Verdana" w:hAnsi="Verdana"/>
          <w:spacing w:val="-8"/>
          <w:szCs w:val="24"/>
        </w:rPr>
        <w:t xml:space="preserve">– </w:t>
      </w:r>
      <w:r>
        <w:rPr>
          <w:rFonts w:cs="Verdana" w:ascii="Verdana" w:hAnsi="Verdana"/>
          <w:szCs w:val="24"/>
        </w:rPr>
        <w:t xml:space="preserve">виробничої будівлі складу №1 літ.«А» загальною площею 94,0 кв.м, розташованої за адресою: 23536, Вінницька область, Шаргородський район, с.Рахни Лісові, вул.Макаренка, 32-А та перебуває на балансі Вінницької філії ПАТ «Укртелеком», код ЄДРПОУ </w:t>
      </w:r>
      <w:r>
        <w:rPr>
          <w:rFonts w:cs="Verdana" w:ascii="Verdana" w:hAnsi="Verdana"/>
          <w:spacing w:val="-6"/>
          <w:szCs w:val="24"/>
        </w:rPr>
        <w:t>01182204.</w:t>
      </w:r>
    </w:p>
    <w:p>
      <w:pPr>
        <w:pStyle w:val="Normal"/>
        <w:rPr>
          <w:rFonts w:ascii="Verdana" w:hAnsi="Verdana" w:cs="Verdana"/>
          <w:spacing w:val="-6"/>
          <w:szCs w:val="24"/>
        </w:rPr>
      </w:pPr>
      <w:r>
        <w:rPr>
          <w:rFonts w:cs="Verdana" w:ascii="Verdana" w:hAnsi="Verdana"/>
          <w:spacing w:val="-6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7.2018 №881 внесено зміни до наказу регіонального відділення від 11.05.2018 №431 «Про зміну способу продажу </w:t>
      </w:r>
      <w:r>
        <w:rPr>
          <w:rFonts w:cs="Verdana" w:ascii="Verdana" w:hAnsi="Verdana"/>
          <w:spacing w:val="-3"/>
          <w:szCs w:val="24"/>
        </w:rPr>
        <w:t>об'єкта державної власності малої приватизації, окремого майна</w:t>
      </w:r>
      <w:r>
        <w:rPr>
          <w:rFonts w:cs="Verdana" w:ascii="Verdana" w:hAnsi="Verdana"/>
          <w:szCs w:val="24"/>
        </w:rPr>
        <w:t xml:space="preserve">», а саме: прийнято рішення про приватизацію шляхом продажу на аукціоні з умовами об`єкта </w:t>
      </w:r>
      <w:r>
        <w:rPr>
          <w:rFonts w:cs="Verdana" w:ascii="Verdana" w:hAnsi="Verdana"/>
          <w:spacing w:val="-3"/>
          <w:szCs w:val="24"/>
        </w:rPr>
        <w:t xml:space="preserve">державної власності </w:t>
      </w:r>
      <w:r>
        <w:rPr>
          <w:rFonts w:cs="Verdana" w:ascii="Verdana" w:hAnsi="Verdana"/>
          <w:szCs w:val="24"/>
        </w:rPr>
        <w:t xml:space="preserve">малої приватизації, окремого майна </w:t>
      </w:r>
      <w:r>
        <w:rPr>
          <w:rFonts w:cs="Verdana" w:ascii="Verdana" w:hAnsi="Verdana"/>
          <w:spacing w:val="-8"/>
          <w:szCs w:val="24"/>
        </w:rPr>
        <w:t xml:space="preserve">– </w:t>
      </w:r>
      <w:r>
        <w:rPr>
          <w:rFonts w:cs="Verdana" w:ascii="Verdana" w:hAnsi="Verdana"/>
          <w:szCs w:val="24"/>
        </w:rPr>
        <w:t xml:space="preserve">виробничої будівлі складу №2 літ «А» з тамбуром літ «а» загальною площею 65,3 кв.м та будівлі сторожової будки літ «Б» загальною площею 7,7 кв.м,  розташованих за адресою: 23536, Вінницька область, Шаргородський район, с.Рахни Лісові, вул.Центральна,121 та перебувають на балансі Вінницької філії ПАТ «Укртелеком», код ЄДРПОУ </w:t>
      </w:r>
      <w:r>
        <w:rPr>
          <w:rFonts w:cs="Verdana" w:ascii="Verdana" w:hAnsi="Verdana"/>
          <w:spacing w:val="-6"/>
          <w:szCs w:val="24"/>
        </w:rPr>
        <w:t>01182204.</w:t>
      </w:r>
    </w:p>
    <w:p>
      <w:pPr>
        <w:pStyle w:val="1"/>
        <w:spacing w:lineRule="auto" w:line="240"/>
        <w:ind w:left="0" w:firstLine="720"/>
        <w:jc w:val="both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7:00Z</dcterms:created>
  <dc:creator>Admin</dc:creator>
  <dc:description/>
  <cp:keywords/>
  <dc:language>en-US</dc:language>
  <cp:lastModifiedBy>Luda</cp:lastModifiedBy>
  <cp:lastPrinted>2018-07-18T14:36:00Z</cp:lastPrinted>
  <dcterms:modified xsi:type="dcterms:W3CDTF">2018-08-06T07:42:00Z</dcterms:modified>
  <cp:revision>39</cp:revision>
  <dc:subject/>
  <dc:title>                                     </dc:title>
</cp:coreProperties>
</file>