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ab/>
        <w:t>Назва об’єкта: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8"/>
          <w:szCs w:val="28"/>
          <w:vertAlign w:val="superscript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>Адреса об’єкта: 23600, Вінницька обл., м. Тульчин, вул. Пестеля, 65а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>Зберігач: ПВКП «Будівельник», код за ЄДРПОУ 30806734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>Адреса зберігача: 23600, Вінницька обл., м. Тульчин, вул. Пестеля, 65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ab/>
        <w:t>Відомості про об’єкт: одноповерхова 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8"/>
          <w:szCs w:val="28"/>
          <w:vertAlign w:val="superscript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>) 1995 року побудови. Будівля знаходиться в периферійній частині міста, практично на виїзді з міста в промисловій зоні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>Відомостів про земельну ділянку: площа земельної ділянки 0,0420 га. Кадастровий номер 0524310100:01:019:0331. Категорія земель – землі житлової та громадської забудови. Цільове призначення 03.08 – для будівництва та обслуговування об’єктів туристичної інфраструктури та закладів громадської забудови. Обмеження не зареєстровані.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>Початкова ціна без ПДВ – 267425,00 грн., ПДВ – 53485,00 грн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ab/>
        <w:t>Початкова ціна об’єкта з урахуванням ПДВ – 320910,00 грн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Умови продажу: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209,10 грн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Грошові кошти в розмірі 32091,00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  <w:sz w:val="28"/>
          <w:szCs w:val="28"/>
        </w:rPr>
        <w:t>37312072000391</w:t>
      </w:r>
      <w:r>
        <w:rPr>
          <w:rFonts w:cs="Verdana" w:ascii="Verdana" w:hAnsi="Verdana"/>
          <w:sz w:val="28"/>
          <w:szCs w:val="28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Кінцевий термін прийняття заяв на участь в аукціоні –  12.02.2018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Аукціон в електронній формі буде проведено – 16.02.2018. Українською універсальною біржею, час початку внесення цінових пропозицій (початок аукціону) - 13.00, час закінчення внесення цінових пропозицій (закінчення аукціону) – 15.00. </w:t>
      </w:r>
    </w:p>
    <w:p>
      <w:pPr>
        <w:pStyle w:val="Normal"/>
        <w:snapToGrid w:val="false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      вул. Гоголя, 10,  каб. 24, тел. 67-26-08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567" w:gutter="0" w:header="0" w:top="36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7:00Z</dcterms:created>
  <dc:creator>SuperPC</dc:creator>
  <dc:description/>
  <cp:keywords/>
  <dc:language>en-US</dc:language>
  <cp:lastModifiedBy>User</cp:lastModifiedBy>
  <cp:lastPrinted>2018-01-16T11:47:00Z</cp:lastPrinted>
  <dcterms:modified xsi:type="dcterms:W3CDTF">2018-01-24T13:23:00Z</dcterms:modified>
  <cp:revision>3</cp:revision>
  <dc:subject/>
  <dc:title>                                     </dc:title>
</cp:coreProperties>
</file>