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0"/>
        <w:rPr/>
      </w:pPr>
      <w:r>
        <w:rPr>
          <w:rFonts w:cs="Verdana" w:ascii="Verdana" w:hAnsi="Verdana"/>
          <w:lang w:val="uk-UA"/>
        </w:rPr>
        <w:t xml:space="preserve">Інформація про повторний продаж на аукціоні в електронній формі об’єкта державної власності групи Ж 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їдальня з обладнанням (разом із земельною ділянкою)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20, Вінницька обл., Тульчинський р-н, с. Юрківка, вул. Незалежності, 37А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Юрківська сільська рада, код за ЄДРПОУ 04331395.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: 23620, Вінницька обл., Тульчинський р-н, с. Юрківка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одноповерхова будівля їдальні заг.пл. 606,15 м.кв. з туалетом пл. 11,0 м.кв. Обладнання: сервант 1986 р.в., пилосос «Ракета» 1991 р.в., електричний котел ОАГВ 1987 р.в., газова плита «Електа» 1993 р.в, коптильна шафа «Полтава» 1996 р.в., холодильна шафа «Бірюса» 1984 р.в. 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земельну ділянку: площа земельної ділянки 0,1675 га. Кадастровий номер земельної ділянки 0524387200:02:001:0532. Категорія земель: землі житлової забудови. Цільове призначення: для будівництва та обслуговування будівель закладу громадського харчування. Обмеження не зареєстровані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Ціна об’єкта без ПДВ – 245865,00 грн., ПДВ – 49173,00 грн.,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очаткова ціна продажу об’єкта приватизації з урахуванням ПДВ – 295038,00 грн., у т.ч.: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їдальні без урахування ПДВ – 208460,00 грн., ПДВ - 41692,00 грн., з урахуванням ПДВ – 250152,00 грн.;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обладнання без урахування ПДВ - 2193,00 грн., ПДВ – 438,60 грн., з урахуванням ПДВ – 2631,60 грн.;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емельної ділянки без урахування ПДВ – 35212,00 грн., ПДВ – 7042,40 грн., з урахуванням ПДВ – 42254,40 грн.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Умови продажу: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Покупець зобов’язаний: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чі;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ти профіль діяльності об’єкта протягом п’яти років з моменту нотаріального посвідчення договору купівлі-продажу;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подальше відчуження об’єкта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2950,38 грн. </w:t>
      </w:r>
    </w:p>
    <w:p>
      <w:pPr>
        <w:pStyle w:val="TextBody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TextBody"/>
        <w:rPr/>
      </w:pPr>
      <w:r>
        <w:rPr>
          <w:rFonts w:cs="Verdana" w:ascii="Verdana" w:hAnsi="Verdana"/>
          <w:szCs w:val="24"/>
          <w:lang w:val="uk-UA"/>
        </w:rPr>
        <w:tab/>
        <w:t>Грошові кошти в розмірі 2950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Cs w:val="24"/>
          <w:lang w:val="uk-UA"/>
        </w:rPr>
        <w:t>37315005000498</w:t>
      </w:r>
      <w:r>
        <w:rPr>
          <w:rFonts w:cs="Verdana" w:ascii="Verdana" w:hAnsi="Verdana"/>
          <w:szCs w:val="24"/>
          <w:lang w:val="uk-UA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Кінцевий термін прийняття заяв на участь в аукціоні 16.06.2017  року включно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Аукціон в електронній формі буде проведено 20.06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1:00Z</dcterms:created>
  <dc:creator>SuperPC</dc:creator>
  <dc:description/>
  <cp:keywords/>
  <dc:language>en-US</dc:language>
  <cp:lastModifiedBy>2</cp:lastModifiedBy>
  <cp:lastPrinted>2017-05-18T11:46:00Z</cp:lastPrinted>
  <dcterms:modified xsi:type="dcterms:W3CDTF">2017-06-02T09:51:00Z</dcterms:modified>
  <cp:revision>2</cp:revision>
  <dc:subject/>
  <dc:title>                                     </dc:title>
</cp:coreProperties>
</file>