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 про повторний продаж на аукціоні в електронній формі об’єктів державної власності групи 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1. Назва об’єкта: </w:t>
      </w:r>
      <w:r>
        <w:rPr>
          <w:rFonts w:cs="Verdana" w:ascii="Verdana" w:hAnsi="Verdana"/>
          <w:spacing w:val="-8"/>
          <w:sz w:val="24"/>
          <w:szCs w:val="24"/>
        </w:rPr>
        <w:t>колишній цех розливу горілки (літ. «Т») загальною площею 238,5 кв.м; колишній відділ приготування горілки (літ. «Т1») загальною площею 151,4 кв.м; колишній цех виноробства (літ. «Т2») загальною площею 1164,5 кв.м (разом із земельною ділянкою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2007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м. Хмільник, вул. Столярчука, 2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ПрАТ «Агрокомплекс Хмільникпродукт», код за ЄДРПОУ 35797976, адреса: 22000, Вінницька обл., м. Хмільник, вул. Північна, 44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об’єкт: одно-двоповерхова будівля загальною площею 1554,4 кв.м, в тому числі: колишній</w:t>
      </w:r>
      <w:r>
        <w:rPr>
          <w:rFonts w:cs="Verdana" w:ascii="Verdana" w:hAnsi="Verdana"/>
          <w:spacing w:val="-8"/>
          <w:sz w:val="24"/>
          <w:szCs w:val="24"/>
        </w:rPr>
        <w:t xml:space="preserve"> цех розливу горілки (літ. «Т») загальною площею 238,5 кв.м</w:t>
      </w:r>
      <w:r>
        <w:rPr>
          <w:rFonts w:cs="Verdana" w:ascii="Verdana" w:hAnsi="Verdana"/>
          <w:sz w:val="24"/>
          <w:szCs w:val="24"/>
        </w:rPr>
        <w:t xml:space="preserve"> 1994 року побудови,</w:t>
      </w:r>
      <w:r>
        <w:rPr>
          <w:rFonts w:cs="Verdana" w:ascii="Verdana" w:hAnsi="Verdana"/>
          <w:spacing w:val="-8"/>
          <w:sz w:val="24"/>
          <w:szCs w:val="24"/>
        </w:rPr>
        <w:t xml:space="preserve"> колишній відділ приготування горілки (літ. «Т1») загальною площею 151,4 кв.м 1994 року побудови, колишній цех виноробства (літ. «Т2») загальною площею 1164,5 кв.м 1951 року побудови, перебуває в</w:t>
      </w:r>
      <w:r>
        <w:rPr>
          <w:rFonts w:cs="Verdana" w:ascii="Verdana" w:hAnsi="Verdana"/>
          <w:sz w:val="24"/>
          <w:szCs w:val="24"/>
        </w:rPr>
        <w:t xml:space="preserve"> задовільному стані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омості про земельну ділянку: площа земельної ділянки 2563 кв.м, кадастровий номер 0510900000:00:001:1364. Цільове призначення: виділена для розміщення та експлуатації основних, підсобних і допоміжних будівель та споруд, підприємств переробної, машинобудівної та іншої промисловості, код цільового використання 11.02. Земельна ділянка розташована в другій зоні округу санітарної охоронної зони курортів м. Хмільника (зона обмежень). Проїзд до об’єкта здійснюється  на умовах договору-сервітуту з вулиці Столярчука через ворота ПрАТ «Агрокомплекс «Хмільникпродукт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2165279,00 грн., у тому числі: вартість будівель – 1890392,00 грн., вартість земельної ділянки – 274887,00 грн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ма ПДВ – 433055,8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2598334,80 грн., у тому числі: вартість будівель – 2268470,40 грн., вартість земельної ділянки – 329864,4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Умови продажу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 урахуванням обмежень встановлених ст. 32 Закону України «Про курорт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сумі 259833,48 грн, що становля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16.06.2017  року включно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буде проведено 20.06.2017 Українською універсальною біржею, (адреса веб-сайту www.uub.com.ua)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2. Назва об’єкта: </w:t>
      </w:r>
      <w:r>
        <w:rPr>
          <w:rFonts w:cs="Verdana" w:ascii="Verdana" w:hAnsi="Verdana"/>
          <w:spacing w:val="-8"/>
          <w:sz w:val="24"/>
          <w:szCs w:val="24"/>
        </w:rPr>
        <w:t>будівля колишнього цеху розливу вина (літ. «Б») з підвалом (літ. «П/Б») загальною площею 1127,4 кв.м (разом із земельною ділянкою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2007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м. Хмільник, вул. Столярчука, 2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ПрАТ «Агрокомплекс Хмільникпродукт», код за ЄДРПОУ 35797976, адреса: 22000, Вінницька обл., м. Хмільник, вул. Північна, 44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об’єкт: одноповерхова </w:t>
      </w:r>
      <w:r>
        <w:rPr>
          <w:rFonts w:cs="Verdana" w:ascii="Verdana" w:hAnsi="Verdana"/>
          <w:spacing w:val="-8"/>
          <w:sz w:val="24"/>
          <w:szCs w:val="24"/>
        </w:rPr>
        <w:t>будівля колишнього цеху розливу вина (літ. «Б») з підвалом (літ. «П/Б») загальною площею 1127,4 кв.м</w:t>
      </w:r>
      <w:r>
        <w:rPr>
          <w:rFonts w:cs="Verdana" w:ascii="Verdana" w:hAnsi="Verdana"/>
          <w:sz w:val="24"/>
          <w:szCs w:val="24"/>
        </w:rPr>
        <w:t xml:space="preserve">, 1956 року побудови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земельну ділянку: площа земельної ділянки 1437 кв.м, кадастровий номер 0510900000:00:001:1362. Цільове призначення: виділена для розміщення та експлуатації основних, підсобних і допоміжних будівель та споруд, підприємств переробної, машинобудівної та іншої промисловості, код цільового використання 11.02. Земельна ділянка розташована в другій зоні округу санітарної охоронної зони курортів м. Хмільника (зона обмежень). Проїзд до об’єкта здійснюється  на умовах договору-сервітуту з вулиці Столярчука через ворота ПрАТ «Агрокомплекс «Хмільникпродукт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1133037,00 грн., у тому числі: вартість будівель – 941320,00 грн., вартість земельної ділянки – 191717,00 грн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ма ПДВ – 226607,4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1359644,40 грн., у тому числі: вартість будівель – 1129584,00 грн., вартість земельної ділянки – 230060,4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Умови продажу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 урахуванням обмежень встановлених ст. 32 Закону України «Про курорт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 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сумі 135964,44 грн., що становля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16.06.2017  року включно до 16.00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20.06.2017 Українською універсальною біржею, (адреса веб-сайту www.uub.com.ua) час початку внесення цінових пропозицій (початок аукціону) 12.00, час закінчення внесення цінових пропозицій (закінчення аукціону) 14.00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и в електронній формі проводя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.00 до 17.00 (крім вихідних), у п’ятницю  з 8.00 до 16.0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3:00Z</dcterms:created>
  <dc:creator>Valia</dc:creator>
  <dc:description/>
  <cp:keywords/>
  <dc:language>en-US</dc:language>
  <cp:lastModifiedBy>2</cp:lastModifiedBy>
  <cp:lastPrinted>2017-05-18T12:35:00Z</cp:lastPrinted>
  <dcterms:modified xsi:type="dcterms:W3CDTF">2017-06-02T09:53:00Z</dcterms:modified>
  <cp:revision>2</cp:revision>
  <dc:subject/>
  <dc:title>Фонд державного майна України</dc:title>
</cp:coreProperties>
</file>