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та Хмельницькій областях від 23.03.2020 № 395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 xml:space="preserve">об'єкта малої приватизації,  окремого майна – будівлі їдальні літ. «А», загальною площею 205,3 кв.м, яка розташована за адресою: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Вінницька обл., Оратівський р-н, с.Угарове, вул. Молодіжна, 46а, та знаходиться на зберіганні </w:t>
      </w:r>
      <w:r>
        <w:rPr>
          <w:rFonts w:cs="Verdana" w:ascii="Verdana" w:hAnsi="Verdana"/>
          <w:b w:val="false"/>
          <w:sz w:val="24"/>
          <w:szCs w:val="24"/>
        </w:rPr>
        <w:t>Оратівської селищної ради Оратівського району Вінницької області, код за  ЄДРПОУ 0432798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8"/>
          <w:szCs w:val="28"/>
        </w:rPr>
        <w:tab/>
      </w: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та Хмельницькій областях від 23.03.2020 № 396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 xml:space="preserve">об'єкта малої приватизації,  окремого майна – приміщення дизельної літ. Д, загальною площею 22,3 кв.м, яке розташоване за адресою: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Вінницька обл., Тульчинський р-н, с/рада Клебанська, «Федьківське» урочище, 1А, та знаходиться на зберіганні </w:t>
      </w:r>
      <w:r>
        <w:rPr>
          <w:rFonts w:cs="Verdana" w:ascii="Verdana" w:hAnsi="Verdana"/>
          <w:b w:val="false"/>
          <w:sz w:val="24"/>
          <w:szCs w:val="24"/>
        </w:rPr>
        <w:t>СВАТ «Птахокомбінат «Тульчинський», код за ЄДРПОУ 0541399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23.03.2020 № 397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 xml:space="preserve">об'єкта малої приватизації,  окремого майна – </w:t>
      </w:r>
      <w:r>
        <w:rPr>
          <w:rFonts w:cs="Verdana" w:ascii="Verdana" w:hAnsi="Verdana"/>
          <w:b w:val="false"/>
          <w:bCs/>
          <w:sz w:val="24"/>
          <w:szCs w:val="24"/>
        </w:rPr>
        <w:t>водонапірної башти «Рожновського» літ. № 1, сходів літ. № 2, приямка літ. № 3</w:t>
      </w:r>
      <w:r>
        <w:rPr>
          <w:rFonts w:cs="Verdana" w:ascii="Verdana" w:hAnsi="Verdana"/>
          <w:b w:val="false"/>
          <w:sz w:val="24"/>
          <w:szCs w:val="24"/>
        </w:rPr>
        <w:t xml:space="preserve">, за адресою: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Вінницька обл., Тульчинський р-н, сщ/рада Кирнасівка, «Набережне» урочище, 1А, та знаходяться на зберіганні </w:t>
      </w:r>
      <w:r>
        <w:rPr>
          <w:rFonts w:cs="Verdana" w:ascii="Verdana" w:hAnsi="Verdana"/>
          <w:b w:val="false"/>
          <w:sz w:val="24"/>
          <w:szCs w:val="24"/>
        </w:rPr>
        <w:t>СВАТ «Птахокомбінат «Тульчинський», код за ЄДРПОУ 05413994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Admin</dc:creator>
  <dc:description/>
  <cp:keywords/>
  <dc:language>en-US</dc:language>
  <cp:lastModifiedBy>Luda</cp:lastModifiedBy>
  <cp:lastPrinted>2020-01-22T11:36:00Z</cp:lastPrinted>
  <dcterms:modified xsi:type="dcterms:W3CDTF">2020-03-25T07:20:00Z</dcterms:modified>
  <cp:revision>6</cp:revision>
  <dc:subject/>
  <dc:title>                                     </dc:title>
</cp:coreProperties>
</file>