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Наказом регіонального відділення Фонду державного майна України по Вінницькій області від 20.04.2018 року №316 прийнято рішення про приватизацію шляхом продажу на аукціоні об’єкта державної власності малої приватизації, соціально-культурного призначення - їдальні з обладнанням площею 312,0 кв.м, яка розташована за адресою: 23100, Вінницька область, м.Жмеринка, вул. Асмолова, 50, що не увійшла до статутного капіталу ВАТ «Жмеринське АТП 10570» (код ЄДРПОУ 5460901) та знаходиться на зберіганні ТОВ «Альба-Трікс» (код ЄДРПОУ 33553089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0:00Z</dcterms:created>
  <dc:creator>tim_05</dc:creator>
  <dc:description/>
  <cp:keywords/>
  <dc:language>en-US</dc:language>
  <cp:lastModifiedBy>2</cp:lastModifiedBy>
  <dcterms:modified xsi:type="dcterms:W3CDTF">2018-08-13T06:20:00Z</dcterms:modified>
  <cp:revision>2</cp:revision>
  <dc:subject/>
  <dc:title>Інформація</dc:title>
</cp:coreProperties>
</file>