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rFonts w:cs="Times New Roman" w:ascii="Verdana" w:hAnsi="Verdana"/>
          <w:b w:val="false"/>
          <w:i w:val="false"/>
          <w:sz w:val="24"/>
          <w:szCs w:val="24"/>
          <w:lang w:val="uk-UA"/>
        </w:rPr>
        <w:tab/>
        <w:t>Наказом регіонального відділення Фонду державного майна України по Вінницькій області від 20.04.2018 року №318 прийнято рішення про приватизацію шляхом продажу на аукціоні об’єкта державної власності малої приватизації, соціально-культурного призначення - їдальні з обладнанням (частини приміщень в будівлі торгівельного комплексу літ.А загальною площею 448,9 кв.м в т.ч.: на 1-му поверсі з №7-1 по №7-16; №8-2, 8-3 площею 294,6 кв.м; підвальних приміщень з №1-1 по № 1-3 площею 154,3 кв.м та 12 одиниць обладнання), яка розташована за адресою: Вінницька область, Вінницький район, с.Пултівці, вул.Революційна, 1а, що не увійшла до статутного капіталу КСП «Красне» (код за ЄДРПОУ 00495154</w:t>
      </w:r>
      <w:r>
        <w:rPr>
          <w:rFonts w:cs="Times New Roman" w:ascii="Verdana" w:hAnsi="Verdana"/>
          <w:b w:val="false"/>
          <w:i w:val="false"/>
          <w:color w:val="000000"/>
          <w:sz w:val="24"/>
          <w:szCs w:val="24"/>
          <w:lang w:val="uk-UA"/>
        </w:rPr>
        <w:t xml:space="preserve">) </w:t>
      </w:r>
      <w:r>
        <w:rPr>
          <w:rFonts w:cs="Times New Roman" w:ascii="Verdana" w:hAnsi="Verdana"/>
          <w:b w:val="false"/>
          <w:i w:val="false"/>
          <w:sz w:val="24"/>
          <w:szCs w:val="24"/>
          <w:lang w:val="uk-UA"/>
        </w:rPr>
        <w:t>та знаходиться на зберіганні Пултівецької сільської ради (код ЄДРПОУ 04330332)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Verdana" w:hAnsi="Verdana"/>
          <w:b w:val="false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2:00Z</dcterms:created>
  <dc:creator>tim_05</dc:creator>
  <dc:description/>
  <cp:keywords/>
  <dc:language>en-US</dc:language>
  <cp:lastModifiedBy>2</cp:lastModifiedBy>
  <dcterms:modified xsi:type="dcterms:W3CDTF">2018-08-13T06:22:00Z</dcterms:modified>
  <cp:revision>2</cp:revision>
  <dc:subject/>
  <dc:title>Інформація</dc:title>
</cp:coreProperties>
</file>